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ocumentația standard nr.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n “07 mai” 202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privind  procurarea unui tractor cu agregate pentru necesitățile primăriei Bălceana, raionul Hîncești.</w:t>
        <w:br/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(se indică obiectul achiziției)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br/>
        <w:t>prin procedura de achiziție Cererea ofertelor de prețuri</w:t>
        <w:br/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Procedura a fost inclusă în planul de achiziții publice a autorității contractante (Da/Nu)- 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m.facebook.com/story.php?story_fbid=pfbid0NoDH7gniaZBgpPLaz2agdkXCNDK4NKeK7PYxNPFyGWsEjRA1hZbWWKhXx1Rd1SANl&amp;id=10008532527081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Denumirea autorității contractante: Primăria Bălceana,raionul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DNO: 1007601005947  Adresa: Primăria Bălceana,raionul Hîncești,34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mărul de telefon/fax: 026938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dresa de e-mail și pagina web oficială ale autorității contractante: balceana@hinceșt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ipul autorității contractante și obiectul principal de activitate (dacă este cazul, mențiunea că autoritatea contractantă este o autoritate centrală de achiziție sau că achiziția implică o altă formă de achiziție comună): _APL nivelu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5"/>
        <w:gridCol w:w="932"/>
        <w:gridCol w:w="1417"/>
        <w:gridCol w:w="1134"/>
        <w:gridCol w:w="1134"/>
        <w:gridCol w:w="1369"/>
        <w:gridCol w:w="3450"/>
      </w:tblGrid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Denumirea bunurilor/serviciilor solicit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Unitate  de măsu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Specificarea tehnică deplină solicitată, Standarde de referință</w:t>
            </w:r>
          </w:p>
        </w:tc>
      </w:tr>
      <w:tr>
        <w:trPr>
          <w:trHeight w:val="836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 O T  1 : Achiziționarea tractorului cu agregate</w:t>
            </w:r>
          </w:p>
        </w:tc>
      </w:tr>
      <w:tr>
        <w:trPr>
          <w:trHeight w:val="36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67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Tractor</w:t>
            </w:r>
          </w:p>
          <w:p>
            <w:pPr>
              <w:pStyle w:val="Normal"/>
              <w:widowControl w:val="false"/>
              <w:spacing w:before="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Stare: Nou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Transmisia : 4x3x(1+1)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Tonaj max pe tiranți : 2000 kg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Dimensiunile de gabarit (LxLxÎ) : 4173x2013x2757 mm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APP spate : 540-1000 rot/min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Puterea : 85 CP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Anvelope : 12.4-24 / 16.9-34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Greutatea : 3500 kg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ompletarea : cu aer condiționat,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greutăți adiționale 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Style w:val="Strong"/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67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Remorcă 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Stare: Nou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ompatibil cu tractorul propus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apacitatea de încărcare:4000 kg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Volum:4,00 m3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Greutate:1180 kg,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Dimensiuni de gabarit: (LxLxÎ);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3000x1920x1700 mm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Grosimea podelei:4 mm,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Grosimea pereților: 2 mm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Sistem de frănare: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ilindru hidraulic: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67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Încărcător  frontal cu cu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Stare: Nou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ompatibil cu tractorul propus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Greutatea constructivă:500-850 kg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Volum  de încărcare a cupei: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0,35-0,4 m3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Lățimea cupei:1600 mm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reutatea nominală de încărcare a cupei: 600 kg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Înălțimea maximă de ridicare: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3400 mm,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Adincimea de lucru: 100 mm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67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ositoare de tip rotor cu ca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Stare: Nou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Compatibil cu tractorul propus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Lățimea de lucru: 1,65 m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Puterea necesară: peste 40 c.p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Productivitatea: 1,7 ha/oră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Viteza de lucru pînă la 15 km/oră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Greutatea:380 kg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Poziționrea: laterală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Valoarea estimat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805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În cazul procedurilor de preselecție se indică numărul minim al candidaţilor şi, dacă este cazul, numărul maxim al acestora 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Alte limitări privind numărul de loturi care pot fi atribuite aceluiași ofertant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dmiterea sau interzicerea ofertelor alternative: __nu se admite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Termenii și condițiile de livrare/prestare solicitați:  30 zile de la semnarea contractulu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rmenul de valabilitate a contractului: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ract de achiziție rezervat atelierelor protejate sau că acesta poate fi executat numai în cadrul unor programe de angajare protejată (după caz): nu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3669"/>
        <w:gridCol w:w="3237"/>
        <w:gridCol w:w="1512"/>
      </w:tblGrid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r. d/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(Descrierea criteriului/cerințe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Mod de demonstrare a îndeplinirii criteriului/cerinței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UAE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Formularul Oferte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mnat de către ofertan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ecificaţii tehnice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ecificații de preț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pie confirmată prin aplicarea semnăturii ofert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ație privind obligațiile contractuale față de alți beneficiar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a pe propria răspundere 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ația privind conduita etică și neimplicarea în practici frauduloase și de corupere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e pe propria răspundere 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pie confirmată prin aplicarea semnăturii ofert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ormular informativ despre ofertan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aranția pentru ofertă – formularul garanției bancare Original –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nfirmat prin semnătura Particip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aranție de bună execuție Original –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nfirmat prin semnătura Participantului, se prezintă doar de operatorul câștigător la semnarea contractului în cuantum de 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ertificat de garanție pentru tractor și utilaje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pie confirmată prin aplicarea semnăturii și ștampilei ofert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tificat de atribuire a contului banc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ație privind valabilitatea oferte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ere de participa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Garanția pentru ofertă, după caz se aplică, cuantumul 2 %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</w:rPr>
        <w:t>Garanția de bună execuție a contractului, după caz se aplică, cuantumul_5%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transfer pe contul MD22TRGDAE14514253100000</w:t>
      </w:r>
      <w:r>
        <w:rPr>
          <w:rFonts w:eastAsia="Times New Roman" w:cs="Times New Roman" w:ascii="Times New Roman" w:hAnsi="Times New Roman"/>
          <w:b/>
          <w:sz w:val="24"/>
        </w:rPr>
        <w:t xml:space="preserve"> , din valoarea contractului atribuit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Motivul recurgerii la procedura accelerată (în cazul licitației deschise, restrânse și a procedurii negociate), după caz ___nu se aplică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hnici și instrumente specifice de atribuire (dacă este cazul specificați dacă se va utiliza acordul-cadru, sistemul dinamic de achiziție sau licitația electronică):_licitație electron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</w:rPr>
        <w:t xml:space="preserve">): nu se aplică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ele se prezintă în valuta_MDL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iteriul de evaluare aplicat pentru atribuirea contractului: Prețul cel mai scăzut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6374"/>
        <w:gridCol w:w="2026"/>
      </w:tblGrid>
      <w:tr>
        <w:trPr>
          <w:trHeight w:val="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r. d/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Denumirea factorului de evalua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u w:val="single"/>
              </w:rPr>
              <w:t>Nu se aplic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conform SIA RSAP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enul de valabilitate a ofertelor: 30 zile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 __SIA RSAP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 xml:space="preserve">Ofertele întârziate vor fi respinse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Respectivul contract se referă la un proiect și/sau program finanțat din fonduri ale Uniunii Europene: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>(se specifică denumirea proiectului și/sau programului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Tel/Fax/email:022-820 652, 022 820-651, contestatii@ansc.md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_nu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zul achizițiilor periodice, calendarul estimat pentru publicarea anunțurilor viitoare:_nu se aplică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Data publicării anunțului de intenție sau, după caz, precizarea că nu a fost publicat un astfel de anunţ:nu a fost publicat 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Data transmiterii spre publicare a anunțului de participare: 21.02.2023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drul procedurii de achiziție publică se va utiliza/accepta:</w:t>
      </w:r>
    </w:p>
    <w:tbl>
      <w:tblPr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1"/>
        <w:gridCol w:w="2885"/>
      </w:tblGrid>
      <w:tr>
        <w:trPr>
          <w:trHeight w:val="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Denumirea instrumentului electroni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Depunerea electronică a ofertelor sau a cererilor de participa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  <w:tr>
        <w:trPr>
          <w:trHeight w:val="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istemul de comenzi electron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Nu se acceptă</w:t>
            </w:r>
          </w:p>
        </w:tc>
      </w:tr>
      <w:tr>
        <w:trPr>
          <w:trHeight w:val="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Facturarea electronic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Plățile electron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ontractul intră sub incidența Acordului privind achizițiile guvernamentale al Organizației Mondiale a Comerțului (numai în cazul anunțurilor transmise spre publicare în Jurnalul Oficial al Uniunii Europene): _nu _________________________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se specifică da sau nu)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lte informații relevante: 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onducătorul grupului de lucru:                                                       Temciuc Aure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10cf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902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pfbid0NoDH7gniaZBgpPLaz2agdkXCNDK4NKeK7PYxNPFyGWsEjRA1hZbWWKhXx1Rd1SANl&amp;id=100085325270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524</Words>
  <Characters>8687</Characters>
  <CharactersWithSpaces>1019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06:00Z</dcterms:created>
  <dc:creator>Пользователь</dc:creator>
  <dc:description/>
  <dc:language>en-US</dc:language>
  <cp:lastModifiedBy>User</cp:lastModifiedBy>
  <dcterms:modified xsi:type="dcterms:W3CDTF">2023-02-22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