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2, 3, 4, 6, iar de către autoritatea contractantă – în coloanele 1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8"/>
      </w:tblGrid>
      <w:tr>
        <w:trPr>
          <w:trHeight w:val="350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iziționarea serviciilor de mentenanță a Sistemului Informațional integrat de management intern (ELO) pentru Instituția Publică Organizația pentru Dezvoltarea Antreprenoriatulu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1142"/>
        <w:gridCol w:w="1016"/>
        <w:gridCol w:w="2283"/>
        <w:gridCol w:w="2538"/>
        <w:gridCol w:w="3679"/>
        <w:gridCol w:w="762"/>
      </w:tblGrid>
      <w:tr>
        <w:trPr>
          <w:tblHeader w:val="true"/>
          <w:trHeight w:val="67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nuril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numirea model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Ţara de origi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ducătoru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ndarde de referinţă</w:t>
            </w:r>
          </w:p>
        </w:tc>
      </w:tr>
      <w:tr>
        <w:trPr>
          <w:tblHeader w:val="true"/>
          <w:trHeight w:val="28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oluție rețea corporativă securiz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000000-8</w:t>
            </w:r>
          </w:p>
        </w:tc>
      </w:tr>
      <w:tr>
        <w:trPr>
          <w:trHeight w:val="20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uție de management a rețelei IT, inventarierea activelor, helpdesk, managementul și gestionarea accesului și autorizărilor de acces al utilizatorilor pentru 100 utilizat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onform Caietului de sarcin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uție de prevenire a scurgerilor de date pentru 100 de utilizator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uție de marcare și clasificare a informațiilor/documentelor și a mesageriei electronice pentru un număr de 100 utilizator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emnat electronic) _________________  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74fc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74f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4</Words>
  <Characters>1128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5:00Z</dcterms:created>
  <dc:creator>Egor Russu</dc:creator>
  <dc:description/>
  <dc:language>en-US</dc:language>
  <cp:lastModifiedBy>Gabriela URSU</cp:lastModifiedBy>
  <dcterms:modified xsi:type="dcterms:W3CDTF">2024-05-14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