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136"/>
        <w:gridCol w:w="2497"/>
        <w:gridCol w:w="949"/>
        <w:gridCol w:w="831"/>
        <w:gridCol w:w="1018"/>
        <w:gridCol w:w="922"/>
        <w:gridCol w:w="1024"/>
        <w:gridCol w:w="896"/>
        <w:gridCol w:w="53"/>
        <w:gridCol w:w="1346"/>
        <w:gridCol w:w="216"/>
        <w:gridCol w:w="131"/>
        <w:gridCol w:w="2444"/>
        <w:gridCol w:w="465"/>
        <w:gridCol w:w="92"/>
        <w:gridCol w:w="36"/>
        <w:gridCol w:w="1013"/>
        <w:gridCol w:w="25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Săpun de rufe 200 gr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 Săpun lichid crem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Înălbitor 1 litru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Bicarbonat de natriu  500 g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Cremă pentru curățat lavoare 500 ml.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 Praf pentru curățat lavoare 500 gr.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. Soluţie pentru veselă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 Praf de spălat manual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 Praf de spălat automat 4,5-5 kg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Soluţie pentru geam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 Detergent pentru curățarea pardoselilor 1 litru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 Saci pentru gunoi (polietelen) 240 litri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 Saci pentru gunoi negri 35 litri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Saci pentru gunoi galbeni 40-50 litri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 Prosoape mîini în rulou (set 2 buc)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 Dozator pentru săpun lichid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Burete pentru spălat  vasele (set 5)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. Burete  pentru spălat  vasele de metal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 Degresant universal p/u bucătărie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oluție antirugină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Sodă caustică fulgi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C3D07-46E6-4F1A-B4BC-8F32B1119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596</Words>
  <Characters>3402</Characters>
  <CharactersWithSpaces>39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3-14T11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