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OTUL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palator din inox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2308"/>
        <w:gridCol w:w="1124"/>
        <w:gridCol w:w="3492"/>
        <w:gridCol w:w="5857"/>
        <w:gridCol w:w="1283"/>
      </w:tblGrid>
      <w:tr>
        <w:trPr/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estimată fără TVA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alator din 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Farmacia internă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ălător profesional confecționat din otel inoxidabil alimentar (inox) AISI 304. Spălătorul 17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x600x850 este dotat cu 3 chiuvete, 2 amestecătoare și 3 sifoa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casa pe care sunt montate chiuvetele sunt întărite longitudional, au piciorușe reglabile pe suprafața pla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dîncimea chiuvetei minim 35 cm. Mărimea unei chiuvete minim 50x50 cm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73145" cy="2009775"/>
                  <wp:effectExtent l="0" t="0" r="0" b="0"/>
                  <wp:docPr id="1" name="Рисунок 7" descr="https://i.simpalsmedia.com/999.md/BoardImages/900x900/317818f448253f5c23f7552368275a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https://i.simpalsmedia.com/999.md/BoardImages/900x900/317818f448253f5c23f7552368275a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 0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d3e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d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f4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8:00Z</dcterms:created>
  <dc:creator>Igor</dc:creator>
  <dc:description/>
  <dc:language>en-US</dc:language>
  <cp:lastModifiedBy>Mihai Iurcu</cp:lastModifiedBy>
  <cp:lastPrinted>2022-12-09T12:34:00Z</cp:lastPrinted>
  <dcterms:modified xsi:type="dcterms:W3CDTF">2022-12-09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