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  <w:color w:val="333333"/>
                <w:shd w:fill="FFFFFF" w:val="clear"/>
              </w:rPr>
              <w:t>ocds-b3wdp1-MD-168475209982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Achiziționarea Surfactanților și Cafeinei citrat necesare IMSP Institutul Mamei și Copilului și IMSP Spitalul Clinic Municipal “Gheorghe Paladi” pentru anul 2024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Beractantum 25 mg/ml 4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val="en-US"/>
              </w:rPr>
              <w:t>ATC R07AA30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affeinum (Caffeinum citrat) 2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N06BC01. Forma farmaceutica solutie perfuzabila si solutie orala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oractantum alfa 80 mg/ml 1.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Surfactantum 27 mg/ml 3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3-05-22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