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ro-RO"/>
          <w14:ligatures w14:val="none"/>
        </w:rPr>
        <w:t xml:space="preserve">pentru achiziționarea bunurilor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 xml:space="preserve">Obiectul caietului de sarcini </w:t>
      </w:r>
    </w:p>
    <w:p>
      <w:pPr>
        <w:pStyle w:val="Normal"/>
        <w:spacing w:lineRule="auto" w:line="240" w:before="0" w:after="0"/>
        <w:ind w:left="86" w:hanging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70" w:hanging="0"/>
        <w:rPr>
          <w:rFonts w:ascii="Times New Roman" w:hAnsi="Times New Roman" w:eastAsia="Calibri" w:cs="Times New Roman"/>
          <w:iCs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Cs/>
          <w:kern w:val="0"/>
          <w:sz w:val="22"/>
          <w:lang w:val="ro-RO"/>
          <w14:ligatures w14:val="none"/>
        </w:rPr>
        <w:t>Achiziționarea  fructelor și legumelor preconizate pentru prepararea bucatelor în cantinele ,,TERMOELECTRICA”  S.A. trimestrul 2- 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5"/>
        <w:gridCol w:w="1006"/>
        <w:gridCol w:w="1701"/>
        <w:gridCol w:w="622"/>
        <w:gridCol w:w="863"/>
        <w:gridCol w:w="3806"/>
        <w:gridCol w:w="991"/>
      </w:tblGrid>
      <w:tr>
        <w:trPr>
          <w:trHeight w:val="2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N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Denumirea Bun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U.M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Cantitate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Cartof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9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4 7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eapă uscat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8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 6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astraveţ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0 4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2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color w:val="000000"/>
                <w:sz w:val="18"/>
                <w:szCs w:val="18"/>
                <w:lang w:val="ro-RO" w:eastAsia="ro-RO"/>
              </w:rPr>
              <w:t>3 6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6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iuperci proaspe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onopid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0,8 - 1.2kg/unit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Dovlece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 7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orc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0 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ătrunje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4 08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Roş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Ardei graş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 5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Sfeclă roş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2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Lămî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44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arz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2-3 kg. Ambalaj, saci 10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2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Varză pechinez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 4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122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Ustro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 25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ăr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curată, fără urme de leziuni ale frunzelor de protecție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7 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23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Me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 8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Țelină (rădăcină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1875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Leuștea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, curat, fără vătămări, fără urme de produse fitofarmaceutice toxic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5 4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Ridichie roș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6 000,00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156 74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MD"/>
        </w:rPr>
        <w:t xml:space="preserve">alimentare 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te vor fi folosite la prepararea bucatelor în cantinele Întreprinderii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2"/>
          <w:szCs w:val="22"/>
          <w:lang w:val="ro-RO"/>
        </w:rPr>
        <w:t>Vor fi ambalate, marcate cu indicarea termenelor de valabilitate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Livrarea   produselor  se va efectua la comandă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</w:p>
    <w:p>
      <w:pPr>
        <w:pStyle w:val="Normal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>în perioada trimestrului 2 (aprilie - iunie) la adresa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sz w:val="22"/>
          <w:szCs w:val="22"/>
          <w:lang w:val="ro-RO"/>
        </w:rPr>
        <w:t xml:space="preserve">  Str. Meșterul Manole, 3 (depozitul cantinei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1  Certificat de conformitat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3  Autorizație sanitar- veterinară pentru transport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7d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7d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7d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7d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7d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7d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7d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7d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7d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7d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7d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7d7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7d7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7d7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7d7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7d7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7d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7d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7d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7d7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7d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7d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7d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7d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7d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7d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7d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014</Words>
  <Characters>5785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00Z</dcterms:created>
  <dc:creator>Barbieru Vasile</dc:creator>
  <dc:description/>
  <dc:language>en-US</dc:language>
  <cp:lastModifiedBy>MaldurOA</cp:lastModifiedBy>
  <dcterms:modified xsi:type="dcterms:W3CDTF">2025-03-04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