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0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A687F-65F1-4119-B7C5-EDE3D0C6D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3-13T1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