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onarea </w:t>
      </w:r>
      <w:r>
        <w:rPr>
          <w:sz w:val="24"/>
          <w:szCs w:val="24"/>
          <w:u w:val="single"/>
          <w:lang w:val="en-GB"/>
        </w:rPr>
        <w:t>Tehnică de calcul, TV</w:t>
      </w:r>
      <w:r>
        <w:rPr>
          <w:b/>
          <w:sz w:val="24"/>
          <w:szCs w:val="24"/>
          <w:u w:val="single"/>
          <w:lang w:val="en-GB"/>
        </w:rPr>
        <w:t xml:space="preserve"> </w:t>
      </w:r>
      <w:r>
        <w:rPr>
          <w:b/>
          <w:sz w:val="24"/>
          <w:szCs w:val="24"/>
          <w:lang w:val="en-GB"/>
        </w:rPr>
        <w:br/>
        <w:t xml:space="preserve">                                         </w:t>
      </w:r>
      <w:r>
        <w:rPr>
          <w:szCs w:val="24"/>
          <w:lang w:val="en-GB"/>
        </w:rPr>
        <w:t>(se indică obiectul achizi</w:t>
      </w:r>
      <w:r>
        <w:rPr>
          <w:rFonts w:cs="Tahoma" w:ascii="Tahoma" w:hAnsi="Tahoma"/>
          <w:szCs w:val="24"/>
          <w:lang w:val="en-GB"/>
        </w:rPr>
        <w:t>ț</w:t>
      </w:r>
      <w:r>
        <w:rPr>
          <w:szCs w:val="24"/>
          <w:lang w:val="en-GB"/>
        </w:rPr>
        <w:t>iei)</w:t>
      </w:r>
      <w:r>
        <w:rPr>
          <w:b/>
          <w:sz w:val="24"/>
          <w:szCs w:val="24"/>
          <w:lang w:val="en-GB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</w:t>
      </w:r>
      <w:r>
        <w:rPr>
          <w:sz w:val="24"/>
          <w:szCs w:val="24"/>
          <w:u w:val="single"/>
          <w:lang w:val="en-GB"/>
        </w:rPr>
        <w:t>COP</w:t>
      </w:r>
      <w:r>
        <w:rPr>
          <w:b/>
          <w:sz w:val="24"/>
          <w:szCs w:val="24"/>
          <w:lang w:val="en-GB"/>
        </w:rPr>
        <w:br/>
        <w:t xml:space="preserve">                                              </w:t>
      </w:r>
      <w:r>
        <w:rPr>
          <w:szCs w:val="24"/>
          <w:lang w:val="en-GB"/>
        </w:rPr>
        <w:t>(tipul procedurii de achizi</w:t>
      </w:r>
      <w:r>
        <w:rPr>
          <w:rFonts w:cs="Tahoma" w:ascii="Tahoma" w:hAnsi="Tahoma"/>
          <w:szCs w:val="24"/>
          <w:lang w:val="en-GB"/>
        </w:rPr>
        <w:t>ț</w:t>
      </w:r>
      <w:r>
        <w:rPr>
          <w:szCs w:val="24"/>
          <w:lang w:val="en-GB"/>
        </w:rPr>
        <w:t>i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sz w:val="24"/>
          <w:szCs w:val="24"/>
          <w:u w:val="single"/>
          <w:lang w:val="ro-RO"/>
        </w:rPr>
        <w:t>CEMF „Raisa Pacalo”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76000005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Chişinău, str.N.Testemiţanu,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2-58-66/022-22-66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sz w:val="24"/>
          <w:szCs w:val="24"/>
          <w:u w:val="single"/>
          <w:lang w:val="en-GB"/>
        </w:rPr>
        <w:t>cancelarie@ce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de atribuire: </w:t>
      </w:r>
      <w:r>
        <w:rPr>
          <w:b/>
          <w:i/>
          <w:sz w:val="24"/>
          <w:szCs w:val="24"/>
          <w:lang w:val="en-GB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  <w:r>
        <w:rPr>
          <w:sz w:val="24"/>
          <w:szCs w:val="24"/>
          <w:u w:val="single"/>
          <w:lang w:val="en-GB"/>
        </w:rPr>
        <w:t>Instituţ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tbl>
      <w:tblPr>
        <w:tblW w:w="101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024"/>
        <w:gridCol w:w="2394"/>
        <w:gridCol w:w="990"/>
        <w:gridCol w:w="1170"/>
        <w:gridCol w:w="398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Calc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GB"/>
              </w:rPr>
            </w:pPr>
            <w:r>
              <w:rPr>
                <w:b/>
                <w:bCs/>
                <w:color w:val="000000"/>
                <w:lang w:val="en-US" w:eastAsia="en-GB"/>
              </w:rPr>
              <w:t>Calculatorul trebuie sa fie nou si cu data de producere nu mai veche de 2018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PU: max 14 nm, min. 2 cores, min. 4 mb cache, max. 58 W Processor Graphics</w:t>
              <w:br/>
              <w:t>Placa de baza: min. 2 slots x GDDR 4 , min. 2 x PCI Express, 2 x PS/2, VGA, DVI, HDMI, min. 4 USB 2.0, SATA 3.</w:t>
              <w:br/>
              <w:t>RAM: min 8GB DDR4 2400</w:t>
              <w:br/>
              <w:t>HDD min. 1 TB</w:t>
              <w:br/>
              <w:t>SSD min. 128 GB</w:t>
              <w:br/>
              <w:t>PSU : 12 cm FAN</w:t>
              <w:br/>
              <w:t>DVD-ROM</w:t>
              <w:br/>
              <w:t>23.8" VA W-LED, 1920x1080 Full-HD, 0.274mm, 4ms GTG, 250 cd/m?, DCR 20 Mln:1 (3000:1), 72%NTSC, 16.7M Colors/ 8bit, 178°/178° @C/R&gt;10, D-Sub + HDMI +DVI, Audio-In, HeadPhone-Out, Speakers, Built-in PSU, Fixed Stand (Tilt -5/+20°), VESA Mount 100x100, AMA, Low Blue Light Plus, Flicker-free Technology, Black</w:t>
              <w:br/>
              <w:t>Mouse: USB, min. 800 dpi, cabl min. 1,8 metri, brand identic cu tastatura</w:t>
              <w:br/>
              <w:t>Tastatura: USB, brand identic cu mouse-ul</w:t>
              <w:br/>
              <w:t>Boxe 2.0 , min 4W</w:t>
              <w:br/>
              <w:t>Prelungitor 3 m, min 5 priz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prelungitor  USB 2.0 AM/AF 1.8</w:t>
            </w:r>
            <w:r>
              <w:rPr>
                <w:color w:val="000000"/>
              </w:rPr>
              <w:t>м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36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Calc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GB"/>
              </w:rPr>
            </w:pPr>
            <w:r>
              <w:rPr>
                <w:b/>
                <w:bCs/>
                <w:color w:val="000000"/>
                <w:lang w:val="en-US" w:eastAsia="en-GB"/>
              </w:rPr>
              <w:t>Calculatorul trebuie sa fie nou si cu data de producere nu mai veche de 2018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PU: max 14 nm, min. 2 cores, min. 4 mb cache, max. 58 W Processor Graphics</w:t>
              <w:br/>
              <w:t>Placa de baza: min. 2 slots x GDDR 4 , min. 2 x PCI Express, 2 x PS/2, VGA, DVI, HDMI, min. 4 USB 2.0, SATA 3.</w:t>
              <w:br/>
              <w:t>RAM: min 4GB DDR4 2400</w:t>
              <w:br/>
              <w:t>HDD min. 500 GB</w:t>
              <w:br/>
              <w:t>SSD min. 128 Gb</w:t>
              <w:br/>
              <w:t>PSU : 12 cm FAN</w:t>
              <w:br/>
              <w:t>DVD-ROM</w:t>
              <w:br/>
              <w:t>Monitor: 21.5" VA LED, 1920x1080 Full-HD, 0.248mm, 5ms (GtG), 250 cd/m?, DCR 20Mln:1 (3000:1), 72%NTSC, 16.7 Mln, 178°/178° @CR&gt;10, D-sub + HDMI x2, HDMI Audio-In, Speakers, Built-in PSU, Fixed Stand (Tilt -5/+20°), VESA Mount 100x100, Flicker-free, Low Blue Light Mode, Dynamic Power Saving, Black-Glossy</w:t>
              <w:br/>
              <w:t>Mouse: USB, min. 800 dpi, cabl min. 1,8 metri, brand identic cu tastatura</w:t>
              <w:br/>
              <w:t>Tastatura: USB, brand identic cu mouse-ul</w:t>
              <w:br/>
              <w:t>Boxe 2.0 , min 4W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ngitor 3 m, min 5 priz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prelungitor  USB 2.0 AM/AF 1.8</w:t>
            </w:r>
            <w:r>
              <w:rPr>
                <w:color w:val="000000"/>
              </w:rPr>
              <w:t>м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36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Notebook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3" HD+ (1600x900) Non-glare, Intel Core i3-7130U (2x Core, 2.7GHz, 3Mb), 8Gb (4Gb Onboard + 4Gb) PC4-17000, SSD 256 Gb, GeForce MX110 2Gb, HDMI, No ODD, Gbit Ethernet, 802.11ac, Bluetooth, 1x USB 3.1 Type C, 2x USB 3.1, Card Reader, HD Webcam, DOS, 2-cell 30Wh Battery, 2.8kg, Platinum Grey</w:t>
              <w:br/>
              <w:t>External DVD RO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36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color w:val="000000"/>
                <w:lang w:eastAsia="en-GB"/>
              </w:rPr>
              <w:t>Proi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GA LCD Projector min. 3300Lum, 15000:1, XGA(1024x768), 3LCD, speaker 2 W, USB Type A: 1, USB Type B: 1</w:t>
              <w:br/>
              <w:t>Analog Input:</w:t>
              <w:br/>
              <w:t xml:space="preserve">D-Sub 15pin: 1 </w:t>
              <w:br/>
              <w:t>Composite: RCA x 1</w:t>
              <w:br/>
              <w:t>Digital Input:</w:t>
              <w:br/>
              <w:t>HDMI: 1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36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color w:val="000000"/>
                <w:lang w:eastAsia="en-GB"/>
              </w:rPr>
              <w:t>Televizor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'' DLED 1366x768 HD Ready, PCI 800 Hz, SMART TV , H.264,MPEG4, MPEG2,VC1, 3 HDMI 2.0, 2 USB (foto, audio, video), Wi-Fi (802.11 b/g/n 2.4 GHz), DVB-T/T2/C/S2,  OSD Language: ENG, RU, Speakers 2x8W, 4.4 Kg</w:t>
              <w:br/>
              <w:t>suport de perete VESA</w:t>
              <w:br/>
              <w:t>Prelungitor min 3m, min 5 priz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prelungitor  USB 2.0 AM/AF 1.8</w:t>
            </w:r>
            <w:r>
              <w:rPr>
                <w:color w:val="000000"/>
              </w:rPr>
              <w:t>м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36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Televizor</w:t>
            </w:r>
            <w:r>
              <w:rPr>
                <w:color w:val="000000"/>
                <w:lang w:val="ro-RO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4</w:t>
            </w:r>
            <w:r>
              <w:rPr>
                <w:color w:val="000000"/>
                <w:lang w:eastAsia="en-GB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'' DLED 1920x1080 FHD, PCI 700 Hz, SMART TV (VIDAA U2.5 OS), HEVC (H.265), MPEG4, MPEG2,VC1,MVC, 2 HDMI 2.0, 2 USB, Wi-Fi (802.11 b/g/n 2.4 GHz), DVB-T/T2/C/S2, OSD Language: ENG, RU, RO, Speakers 2x7W, 8 Kg</w:t>
              <w:br/>
              <w:t>suport de perete VESA</w:t>
              <w:br/>
              <w:t>Prelungitor min 3m, min 5 priz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prelungitor  USB 2.0 AM/AF 1.8</w:t>
            </w:r>
            <w:r>
              <w:rPr>
                <w:color w:val="000000"/>
              </w:rPr>
              <w:t>м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36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val="en-US" w:eastAsia="en-GB"/>
              </w:rPr>
              <w:t>Televizor 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'' DLED 3840x2160 UHD, PCI 1500 Hz, SMART TV (VIDAA U2.5 OS), 3 HDMI 2.0, 2 USB (foto, audio, video), Display color depth 8bit+FRC, HDR10, HLG,, Wi-Fi (802.11ac, dual-band (2.4G and 5G), DVB-T/T2/C/S2, OSD Language: ENG, RU, RO, Speakers 2x10W Dolby Audio, VESA 300x200, 14.3Kg</w:t>
              <w:br/>
              <w:t>suport de perete VESA</w:t>
              <w:br/>
              <w:t>Prelungitor min 3m, min 5 priz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prelungitor  USB 2.0 AM/AF 1.8</w:t>
            </w:r>
            <w:r>
              <w:rPr>
                <w:color w:val="000000"/>
              </w:rPr>
              <w:t>м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36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Ro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Wireless  2.4GHz AP </w:t>
            </w:r>
            <w:r>
              <w:rPr>
                <w:color w:val="000000"/>
                <w:lang w:val="en-US"/>
              </w:rPr>
              <w:br/>
              <w:t xml:space="preserve">CPU core count  1 </w:t>
              <w:br/>
              <w:t xml:space="preserve">CPU nominal frequency  600 MHz </w:t>
              <w:br/>
              <w:t xml:space="preserve">Size of RAM  128 MB </w:t>
              <w:br/>
              <w:t xml:space="preserve">Wireless 2.4 GHz Max data rate 300 Mbit/s </w:t>
              <w:br/>
              <w:t xml:space="preserve">Wireless 2.4 GHz standards 802.11b/g/n </w:t>
              <w:br/>
              <w:t xml:space="preserve">Antenna gain dBi for 2.4 GHz - 2.5 </w:t>
              <w:br/>
              <w:t xml:space="preserve">10/100 Ethernet ports min. 5 </w:t>
              <w:br/>
              <w:t>min. 1 USB port</w:t>
              <w:br/>
              <w:t xml:space="preserve">PoE in Passive PoE </w:t>
              <w:br/>
              <w:t xml:space="preserve">PoE out Passive PoE </w:t>
              <w:br/>
              <w:t xml:space="preserve">PoE in input Voltage 9-30 V </w:t>
              <w:br/>
              <w:t xml:space="preserve">Number of DC inputs 2 (PoE-IN, DC jack) </w:t>
              <w:br/>
              <w:t xml:space="preserve">DC jack input Voltage 9-30 V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12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24 port managed swit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faces: 24 port 1Gbps, 2 SFP+ 10Gbps</w:t>
              <w:br/>
              <w:t>Layer 2 Features: MAC filter, VLANs, mirror traffic, bandwidth limitation.</w:t>
              <w:br/>
              <w:t>Power consumption: max. 22 watt</w:t>
              <w:br/>
              <w:t>Form factor: Rack moun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12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Sto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 HDD min 1 TB, 32 MB, SATA 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24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Sto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" SATA SSD  240GB R/W:550/520MB/s, 70K IOPS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24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Sto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5" SATA SSD  500GB R/W:560/490MB/s, 100K/85K IOPS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24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val="en-US" w:eastAsia="en-GB"/>
              </w:rPr>
              <w:t>Con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J45 Modular Plug, Cat.5E, Long Type, 50u" Gold plated, 100pcs/bag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US" w:eastAsia="en-GB"/>
              </w:rPr>
              <w:t>Blocul d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SU min. 500W ATX 12V 2,31, 20+4 pin ATX 1, 4+4 pin CPU 1, SATA 4, MOLEX 2, FDD 1, 6+2 pin PCI-E 2</w:t>
              <w:br/>
            </w:r>
            <w:r>
              <w:rPr>
                <w:color w:val="000000"/>
              </w:rPr>
              <w:t>Вентилятор</w:t>
            </w:r>
            <w:r>
              <w:rPr>
                <w:color w:val="000000"/>
                <w:lang w:val="en-US"/>
              </w:rPr>
              <w:t xml:space="preserve"> 120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lang w:val="en-US"/>
              </w:rPr>
              <w:br/>
              <w:t>+12V, 33A, 396W, +5V , 11A, +3.3V, 14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 12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US" w:eastAsia="en-GB"/>
              </w:rPr>
              <w:t>HDD Exte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1.0TB (USB3.0) 2.5" Seagate "Maxtor M3 Portable (STSHX-M101TCBM)", Durable Black Design. </w:t>
            </w:r>
            <w:r>
              <w:rPr>
                <w:color w:val="000000"/>
                <w:lang w:val="en-US"/>
              </w:rPr>
              <w:t>Garantie min 12 de lu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US"/>
              </w:rPr>
              <w:t>Bate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widowControl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erie UPS 12V/ 5AH Ultra Power</w:t>
            </w:r>
          </w:p>
          <w:p>
            <w:pPr>
              <w:pStyle w:val="Msonormalmailrucssattributepostfix"/>
              <w:widowControl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tie min 12 de lun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t pe loturi un operator economic poate depune oferta (se va selecta): </w:t>
      </w:r>
      <w:r>
        <w:rPr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u w:val="single"/>
          <w:lang w:val="en-GB"/>
        </w:rPr>
        <w:t>nu se admi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: </w:t>
      </w:r>
      <w:r>
        <w:rPr>
          <w:sz w:val="24"/>
          <w:szCs w:val="24"/>
          <w:u w:val="single"/>
          <w:lang w:val="en-GB"/>
        </w:rPr>
        <w:t>30 zile din momentul solicitării la locul indicat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sz w:val="24"/>
          <w:szCs w:val="24"/>
          <w:u w:val="single"/>
          <w:lang w:val="en-GB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rezervat atelierelor protejate sau că acesta poate fi executat numai în cadrul unor programe de angajare protejată (după caz)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NU</w:t>
      </w:r>
      <w:r>
        <w:rPr>
          <w:sz w:val="24"/>
          <w:szCs w:val="24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GB"/>
        </w:rPr>
        <w:t>NU</w:t>
      </w:r>
      <w:r>
        <w:rPr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 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?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ofert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ţia pentru ofertă – 1% din valoarea ofertei, fără TV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prezentată sub formă de transfer la contul bancar al Autorităţii contractante – ordin de plată -copie, cu ştampila băncii, autentific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u completarea tuturor rubricilor, ofertarea bunurilor să fie în strictă conformitate cu cerinţele autorităţii contractante, confirmată prin aplicarea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i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/Decizie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- copie, emis de Camera Înregistrării de Stat, confirmat prin aplicarea semnăturii şi ştampilei Participantului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xtrasul din Registrul de Stat – nume, prenume, cod person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copie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atribui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copie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efectuare regulată a plăţilor impozitelor, contribuţiilor, eliberat de IF (valabilitatea certificatului, conform cerinţelor IF RM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copie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ituaţiile financiare aprobate de DGS, prn ştampila sau recipis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copie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ţia privind situaţia personală a operatorului economi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ţie privind asigurarea transportului, livrarii instalării şi/sau conectării bunurilor la sediul indicat de către benefi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 prin aplicarea semnăturii şi ştampilei Participantului, în conformitate cu specificaţiile tehnice dn invitaţia de participare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ţie privind asigurarea garanţiei şi postgaranţ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original, confirmat prin aplicarea semnăturii şi ştampilei Participantului, în conformitate cu specificaţiile tehnice dn invitaţia de participare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Valoarea minimă (suma) aunui contract individual îndeplinit pe parcursul ultimilor 3 a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cu o valoare minim 75% decât valoarea viitorului contrac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al centrului de deservire autorizat de producă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 copie, 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?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</w:t>
      </w:r>
      <w:r>
        <w:rPr>
          <w:b/>
          <w:sz w:val="24"/>
          <w:szCs w:val="24"/>
          <w:u w:val="single"/>
          <w:lang w:val="en-GB"/>
        </w:rPr>
        <w:t>:</w:t>
      </w:r>
      <w:r>
        <w:rPr>
          <w:sz w:val="24"/>
          <w:szCs w:val="24"/>
          <w:u w:val="single"/>
          <w:lang w:val="en-GB"/>
        </w:rPr>
        <w:t xml:space="preserve"> nu este cazul</w:t>
      </w:r>
      <w:r>
        <w:rPr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 speciale de care depinde ?ndeplinirea 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GB"/>
        </w:rPr>
        <w:t>Cel mai mic preţ cu corespunderea cerinţ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sz w:val="24"/>
          <w:szCs w:val="24"/>
          <w:u w:val="single"/>
          <w:lang w:val="en-GB"/>
        </w:rPr>
        <w:t>60 zil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ocul deschiderii ofertelor: </w:t>
      </w:r>
      <w:r>
        <w:rPr>
          <w:sz w:val="24"/>
          <w:szCs w:val="24"/>
          <w:u w:val="single"/>
          <w:lang w:val="en-GB"/>
        </w:rPr>
        <w:t>SIA RSAP</w:t>
      </w:r>
      <w:r>
        <w:rPr>
          <w:sz w:val="24"/>
          <w:szCs w:val="24"/>
          <w:shd w:fill="FFFF00" w:val="clear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  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?nt?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?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?n care trebuie redactate ofertele sau cererile de participare: </w:t>
      </w:r>
      <w:r>
        <w:rPr>
          <w:b/>
          <w:sz w:val="24"/>
          <w:szCs w:val="24"/>
          <w:u w:val="single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b/>
          <w:sz w:val="24"/>
          <w:szCs w:val="24"/>
          <w:u w:val="single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GB"/>
        </w:rPr>
      </w:pPr>
      <w:r>
        <w:rPr>
          <w:szCs w:val="24"/>
          <w:lang w:val="en-GB"/>
        </w:rPr>
        <w:t>(se specifică denumirea</w:t>
      </w:r>
      <w:r>
        <w:rPr>
          <w:sz w:val="24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proiectului </w:t>
      </w:r>
      <w:r>
        <w:rPr>
          <w:rFonts w:cs="Tahoma" w:ascii="Tahoma" w:hAnsi="Tahoma"/>
          <w:szCs w:val="24"/>
          <w:lang w:val="en-GB"/>
        </w:rPr>
        <w:t>ș</w:t>
      </w:r>
      <w:r>
        <w:rPr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?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):</w:t>
      </w:r>
      <w:r>
        <w:rPr>
          <w:sz w:val="24"/>
          <w:szCs w:val="24"/>
          <w:u w:val="single"/>
          <w:lang w:val="en-GB"/>
        </w:rPr>
        <w:t xml:space="preserve"> NU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?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urilor viitoare: </w:t>
      </w:r>
      <w:r>
        <w:rPr>
          <w:sz w:val="24"/>
          <w:szCs w:val="24"/>
          <w:u w:val="single"/>
          <w:lang w:val="en-GB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sau, după caz, precizarea că nu a fost publicat un astfel de anunţ: </w:t>
      </w:r>
      <w:r>
        <w:rPr>
          <w:b/>
          <w:sz w:val="24"/>
          <w:szCs w:val="24"/>
          <w:u w:val="single"/>
          <w:lang w:val="en-GB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:25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?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?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urilor transmise spre publicare ?n Jurnalul Oficial al Uniunii Europene): </w:t>
      </w:r>
      <w:r>
        <w:rPr>
          <w:sz w:val="24"/>
          <w:szCs w:val="24"/>
          <w:u w:val="single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lte 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Ala MANOLACHE___________               L.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Msonormalmailrucssattributepostfix" w:customStyle="1">
    <w:name w:val="msonormal_mailru_css_attribute_postfix"/>
    <w:basedOn w:val="Normal"/>
    <w:uiPriority w:val="99"/>
    <w:qFormat/>
    <w:rsid w:val="00665da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4</TotalTime>
  <Application>LibreOffice/7.4.7.2$Linux_X86_64 LibreOffice_project/40$Build-2</Application>
  <AppVersion>15.0000</AppVersion>
  <Pages>6</Pages>
  <Words>1983</Words>
  <Characters>1130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2:00Z</dcterms:created>
  <dc:creator>Computer</dc:creator>
  <dc:description/>
  <dc:language>en-US</dc:language>
  <cp:lastModifiedBy>User</cp:lastModifiedBy>
  <cp:lastPrinted>2016-04-27T12:10:00Z</cp:lastPrinted>
  <dcterms:modified xsi:type="dcterms:W3CDTF">2019-02-25T10:32:00Z</dcterms:modified>
  <cp:revision>8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