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ficații tehnice necesare pentru îndeplinirea contractului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-244" w:tblpY="1" w:topFromText="0" w:vertAnchor="text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 potabilă iodată necarbogazoasă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t 18.9 L)</w:t>
            </w:r>
          </w:p>
          <w:p>
            <w:pPr>
              <w:pStyle w:val="Normal"/>
              <w:widowControl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Îmbogățită cu adaos de iod, potrivită consumului zilnic. 80-125 µgr de iod la litru. Nu conține legături chimice periculoase, cum ar ﬁ nitrați, nitriți sau radionucleele. Mineralizare (0,35-0,6 gr/L). Cantitatea de ion pentru 1,5 litri - 150 µgr. Sistemul de management al producerii ISO 22000:2005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 potabilă necarbogazoasă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t 18.9 L)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ă de masă, cu conținut echilibrat de minerale, potrivită consumului zilnic în orice cantitate. Din sonda arteziană cu conținutul de microelemente şi săruri (0,35-0,6 gr/L). Mineralizare (0,35-0,6 gr/L)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Sistemul de management al producerii ISO 22000:2005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erirea în folosință gratuită a 24 de dozatoare de apă (culere) cu profilaxia (curățarea-ionizarea) acestora minim odată la 6 luni (gratuit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telii p/u apă în folosință gratuită la necesita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ae9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3</Words>
  <Characters>775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3:00Z</dcterms:created>
  <dc:creator>Nicu Belitei</dc:creator>
  <dc:description/>
  <dc:language>en-US</dc:language>
  <cp:lastModifiedBy>Nicu Belitei</cp:lastModifiedBy>
  <dcterms:modified xsi:type="dcterms:W3CDTF">2023-01-04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