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000000"/>
          <w:sz w:val="22"/>
          <w:szCs w:val="22"/>
          <w:lang w:val="en-US"/>
        </w:rPr>
        <w:t xml:space="preserve"> produselor alimentare pentru pacienţii bolnavi de tuberculoză</w:t>
      </w:r>
      <w:r>
        <w:rPr>
          <w:b/>
          <w:sz w:val="24"/>
          <w:szCs w:val="24"/>
          <w:lang w:val="en-US"/>
        </w:rPr>
        <w:br/>
        <w:t>prin procedura de achiziție Licitatie pub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IMSP AMT 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36001531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 Chisinau, str. I. L. Carag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2756960, 0604300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mt.buiuca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pub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27"/>
        <w:gridCol w:w="1417"/>
        <w:gridCol w:w="1975"/>
        <w:gridCol w:w="1002"/>
        <w:gridCol w:w="1157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asa greutate grame brut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Produse alimentare pentru pacienţii bolnavi de tuberculoză (norma zilnica de alimentare a unui pacient cu tuberculoza) inclusiv</w:t>
            </w:r>
          </w:p>
        </w:tc>
      </w:tr>
      <w:tr>
        <w:trPr>
          <w:trHeight w:val="289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00000-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i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  <w:r>
              <w:rPr>
                <w:color w:val="000000"/>
                <w:sz w:val="22"/>
                <w:szCs w:val="22"/>
              </w:rPr>
              <w:t xml:space="preserve"> 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5000000-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duse de patiseri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  <w:r>
              <w:rPr>
                <w:color w:val="000000"/>
                <w:sz w:val="22"/>
                <w:szCs w:val="22"/>
              </w:rPr>
              <w:t xml:space="preserve"> 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5000000-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pte pasterizat 2,5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 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5000000-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fi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  <w:r>
              <w:rPr>
                <w:color w:val="000000"/>
                <w:sz w:val="22"/>
                <w:szCs w:val="22"/>
              </w:rPr>
              <w:t xml:space="preserve"> 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5000000-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t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color w:val="000000"/>
                <w:sz w:val="22"/>
                <w:szCs w:val="22"/>
              </w:rPr>
              <w:t xml:space="preserve"> 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5000000-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Branza de vaci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5000000-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ranza de o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 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5000000-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scav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 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5000000-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antana </w:t>
            </w:r>
            <w:r>
              <w:rPr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color w:val="000000"/>
                <w:sz w:val="22"/>
                <w:szCs w:val="22"/>
              </w:rPr>
              <w:t xml:space="preserve"> 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5000000-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lei veget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 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15000000-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ua de gai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5 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00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up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 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00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Paste fainoas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</w:t>
            </w:r>
            <w:r>
              <w:rPr>
                <w:color w:val="000000"/>
                <w:sz w:val="22"/>
                <w:szCs w:val="22"/>
              </w:rPr>
              <w:t xml:space="preserve"> 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00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ha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3</w:t>
            </w:r>
            <w:r>
              <w:rPr>
                <w:color w:val="000000"/>
                <w:sz w:val="22"/>
                <w:szCs w:val="22"/>
              </w:rPr>
              <w:t xml:space="preserve"> 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00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Mazare </w:t>
            </w:r>
            <w:r>
              <w:rPr>
                <w:color w:val="000000"/>
                <w:sz w:val="22"/>
                <w:szCs w:val="22"/>
                <w:lang w:val="en-US"/>
              </w:rPr>
              <w:t>usca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  <w:r>
              <w:rPr>
                <w:color w:val="000000"/>
                <w:sz w:val="22"/>
                <w:szCs w:val="22"/>
              </w:rPr>
              <w:t xml:space="preserve"> 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00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ne (vita, pasare, porc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 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00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s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 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00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ructe proaspe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 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00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egume (alte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4 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00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tof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0 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00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eap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 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00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rcov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 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en-US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  solicitați: pe parcursul anului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d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743"/>
        <w:gridCol w:w="3716"/>
        <w:gridCol w:w="1494"/>
      </w:tblGrid>
      <w:tr>
        <w:trPr/>
        <w:tc>
          <w:tcPr>
            <w:tcW w:w="6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7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ferta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orm formularului 3.1, confirmata cu semnătura si ştampil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7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te despre participant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orm formularului 3.3 confirmata cu semnătura si ştampil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7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ertificatul de înregistrare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a cu semnătura si ştampil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7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ul de la Inspectoratul Fiscal privind lipsa datoriilor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a cu semnătura si ştampil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7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Ultimul raport financiar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a cu semnătura si ştampil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7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ista fondatorilor (NP si cod personal)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a cu semnătura si ştampil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7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ţii privind conduita etica si neimplicarea in practici frauduloase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ţie pe propria răspundere confirmata cu semnătura si ştampil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7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privind atribuirea contului bancar eliberat de Banca detinatoare de cont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a cu semnătura si ştampil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7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În caz de necesitate   operatorul economic   în timp de 5 zile de la înştinţare este  obligatoriu sa prezinte monstre;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a cu semnătura si ştampil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7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Formularele F.4.1, F. 4.2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a cu semnătura si ştampil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7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7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ota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uma  contractului să nu depăşească  550000,00  cu TVA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7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Garantia pentru oferta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 2%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Emisa de banca sau transfer bancar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7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tia de buna executie 5%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Emisa de banca sau transfer bancar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7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DUAE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onform Anexa nr.1  la Ordinul nr.177  din   09 octombrie 2018 Ministerul Finanțelor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pretul cel mai scu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întîrziate vor fi respinse. d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28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48815C-0665-4D93-B3A6-09415A4B17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4</Pages>
  <Words>1135</Words>
  <Characters>6471</Characters>
  <CharactersWithSpaces>7591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25:00Z</dcterms:created>
  <dc:creator>Computer</dc:creator>
  <dc:description/>
  <dc:language>en-US</dc:language>
  <cp:lastModifiedBy>user</cp:lastModifiedBy>
  <cp:lastPrinted>2016-04-27T12:10:00Z</cp:lastPrinted>
  <dcterms:modified xsi:type="dcterms:W3CDTF">2018-12-28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