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"/>
        <w:gridCol w:w="234"/>
        <w:gridCol w:w="2368"/>
        <w:gridCol w:w="2706"/>
        <w:gridCol w:w="1800"/>
        <w:gridCol w:w="3216"/>
        <w:gridCol w:w="3013"/>
      </w:tblGrid>
      <w:tr>
        <w:trPr>
          <w:trHeight w:val="697" w:hRule="atLeast"/>
        </w:trPr>
        <w:tc>
          <w:tcPr>
            <w:tcW w:w="135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57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Uși exterioare din PVC</w:t>
            </w:r>
          </w:p>
        </w:tc>
      </w:tr>
      <w:tr>
        <w:trPr>
          <w:trHeight w:val="567" w:hRule="atLeast"/>
        </w:trPr>
        <w:tc>
          <w:tcPr>
            <w:tcW w:w="105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 materialelor de bază PV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Produsului finit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 Uși exterioare din PVC (inclusiv instalare)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Lot 1. Uși exterioare din PVC (inclusiv instalare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și exterioare din PVC 4 camere 760x2100mm, 900x2400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mali la ușă să fie rezistente la exploatarea intensivă cu posibilitatea de înlocuire a acestora în caz de defectare și o garanție de 36 luni, inclusiv defecțiunile mecanice; ușile să fie dotate cu mînere, lăcați cu ială și 5 chei, rezistente la exploatarea intensiv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rile ușilor - jumătate cu sticlă LOWE, jumătate sandwich panel grosimea 40-50m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energetică nu mai mică de clasa B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353" w:topFromText="0" w:vertAnchor="text"/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74"/>
        <w:gridCol w:w="992"/>
        <w:gridCol w:w="972"/>
        <w:gridCol w:w="1413"/>
        <w:gridCol w:w="1413"/>
        <w:gridCol w:w="1413"/>
        <w:gridCol w:w="705"/>
        <w:gridCol w:w="708"/>
        <w:gridCol w:w="634"/>
        <w:gridCol w:w="295"/>
        <w:gridCol w:w="485"/>
        <w:gridCol w:w="463"/>
        <w:gridCol w:w="304"/>
        <w:gridCol w:w="646"/>
        <w:gridCol w:w="47"/>
        <w:gridCol w:w="6"/>
        <w:gridCol w:w="560"/>
      </w:tblGrid>
      <w:tr>
        <w:trPr>
          <w:trHeight w:val="697" w:hRule="atLeast"/>
        </w:trPr>
        <w:tc>
          <w:tcPr>
            <w:tcW w:w="14181" w:type="dxa"/>
            <w:gridSpan w:val="16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1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</w:rPr>
              <w:t>Uși din aluminiu, Pereți sandwich și ferestre Repetat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Canti- ta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221200-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 1 Uși exterioare din PVC (inclusiv insta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În decurs de până la 15 de zile din data solicitări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MD38TRPCCC518430A00076AA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1941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c5f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c5f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0:00Z</dcterms:created>
  <dc:creator>Mariana</dc:creator>
  <dc:description/>
  <dc:language>en-US</dc:language>
  <cp:lastModifiedBy>Mariana</cp:lastModifiedBy>
  <dcterms:modified xsi:type="dcterms:W3CDTF">2022-11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