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exa nr. 2 la Anun</w:t>
      </w: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țul de participar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Tabelul nr. 1</w:t>
      </w:r>
    </w:p>
    <w:tbl>
      <w:tblPr>
        <w:tblW w:w="94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2380"/>
        <w:gridCol w:w="1684"/>
        <w:gridCol w:w="1289"/>
        <w:gridCol w:w="1182"/>
        <w:gridCol w:w="1090"/>
        <w:gridCol w:w="1240"/>
      </w:tblGrid>
      <w:tr>
        <w:trPr>
          <w:trHeight w:val="568" w:hRule="atLeast"/>
        </w:trPr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ervicii de vulcanizare, balansare, demontare-montare a autotransportului</w:t>
            </w:r>
          </w:p>
        </w:tc>
      </w:tr>
      <w:tr>
        <w:trPr>
          <w:trHeight w:val="1119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o-MD" w:eastAsia="ru-RU"/>
              </w:rPr>
              <w:t>Nr. d/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Denumirea serviciului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Dimensiuni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Preţ unitar               (fără TVA)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Preţ unitar                   (cu TVA)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Suma  (fărăTVA)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Suma           (cu TVA)</w:t>
            </w:r>
          </w:p>
        </w:tc>
      </w:tr>
      <w:tr>
        <w:trPr>
          <w:trHeight w:val="36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Demontarea-montarea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de la R13 până la R1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de la R17 până la R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Vulcanizare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R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R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R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R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R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R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alansarea genţilor din metal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toate tipuril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alansarea genţilor din aliaj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toate tipuril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Greutatea de o singură folosinţă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10 g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6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Ştuţ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simplu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complica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metaliza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7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Azot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de la R13 până la R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de la R17 până la R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Reglarea unghiurilor roţilor față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Reglarea unghiurilor roţilor spate</w:t>
            </w:r>
          </w:p>
        </w:tc>
        <w:tc>
          <w:tcPr>
            <w:tcW w:w="16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o-MD" w:eastAsia="ru-RU"/>
              </w:rPr>
            </w:pPr>
            <w:r>
              <w:rPr/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 xml:space="preserve">TOTAL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MD" w:eastAsia="ru-RU"/>
              </w:rPr>
              <w:t xml:space="preserve"> lei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</w:r>
    </w:p>
    <w:tbl>
      <w:tblPr>
        <w:tblpPr w:bottomFromText="0" w:horzAnchor="margin" w:leftFromText="180" w:rightFromText="180" w:tblpX="0" w:tblpXSpec="center" w:tblpY="526" w:topFromText="0" w:vertAnchor="page"/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"/>
        <w:gridCol w:w="2516"/>
        <w:gridCol w:w="1258"/>
        <w:gridCol w:w="1557"/>
        <w:gridCol w:w="912"/>
        <w:gridCol w:w="1128"/>
        <w:gridCol w:w="828"/>
        <w:gridCol w:w="941"/>
      </w:tblGrid>
      <w:tr>
        <w:trPr>
          <w:trHeight w:val="289" w:hRule="atLeast"/>
        </w:trPr>
        <w:tc>
          <w:tcPr>
            <w:tcW w:w="10093" w:type="dxa"/>
            <w:gridSpan w:val="8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 w:eastAsia="ru-RU"/>
              </w:rPr>
              <w:t>Tabel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o-MD" w:eastAsia="ru-RU"/>
              </w:rPr>
              <w:t xml:space="preserve">ul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 nr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o-MD" w:eastAsia="ru-RU"/>
              </w:rPr>
              <w:t xml:space="preserve"> 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776" w:hRule="atLeast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Piese de schimb, materiale, inclusiv servicii de instalare a acestora şi deservirea tehnică şi reparaţie a autotransportului la modelele auto</w:t>
            </w:r>
          </w:p>
        </w:tc>
      </w:tr>
      <w:tr>
        <w:trPr>
          <w:trHeight w:val="9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./doc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enumirea bunurilor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antitate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oducatorul propus de ofertant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eț unitar (fără TVA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eț unitar        (cu TVA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uma (fără TVA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uma         (cu TVA)</w:t>
            </w:r>
          </w:p>
        </w:tc>
      </w:tr>
      <w:tr>
        <w:trPr>
          <w:trHeight w:val="28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lei motor 15w-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litru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lei motor 10w-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litru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lei motor 5w-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litru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lei motor 0W-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litru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lei motor 5w-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litru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ichid de frână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litru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ichid răcire &lt;-3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litru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lei p/u cuti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litru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umulator Ac7 Ah garanţie 12 luni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un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cumulator 9 Ah garanţie 12 luni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un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cumulator12 Ah garanţie 18 luni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un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umulator garanţie 18 luni 55 Ah 500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un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umulator garanţie 18 luni 64 Ah 580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un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umulator garanţie 18 luni 60 Ah 540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un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umulator garanţie 18 luni 72 Ah 600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un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umulator garanţie 18 luni 74 Ah 670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un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umulator garanţie18 luni 88  Ah 780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un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umulator garanţie 18 luni 100 Ah 900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un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umulator garanţie 18 luni 110 Ah 920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un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umulator garanţie 18 luni 140 Ah 920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un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umulator garanţie 18 luni 190 Ah 980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un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TOTAL le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exac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o-MD" w:eastAsia="ru-RU"/>
              </w:rPr>
            </w:pPr>
            <w:r>
              <w:rPr>
                <w:rFonts w:eastAsia="Times New Roman" w:cs="Calibri"/>
                <w:color w:val="000000"/>
                <w:lang w:val="ro-MD" w:eastAsia="ru-RU"/>
              </w:rPr>
            </w:r>
          </w:p>
        </w:tc>
        <w:tc>
          <w:tcPr>
            <w:tcW w:w="1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3820"/>
        <w:gridCol w:w="1590"/>
        <w:gridCol w:w="1179"/>
        <w:gridCol w:w="1297"/>
        <w:gridCol w:w="1160"/>
        <w:gridCol w:w="1239"/>
        <w:gridCol w:w="1040"/>
        <w:gridCol w:w="1181"/>
        <w:gridCol w:w="1147"/>
        <w:gridCol w:w="991"/>
      </w:tblGrid>
      <w:tr>
        <w:trPr>
          <w:trHeight w:val="435" w:hRule="atLeast"/>
        </w:trPr>
        <w:tc>
          <w:tcPr>
            <w:tcW w:w="1518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Tabel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o-MD" w:eastAsia="ru-RU"/>
              </w:rPr>
              <w:t xml:space="preserve">ul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 xml:space="preserve"> nr. 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5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D9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Piese de schimb, materiale, inclusiv servicii de instalare a acestora şi deservirea tehnică şi reparaţie a autotransportului la modele auto</w:t>
            </w:r>
          </w:p>
        </w:tc>
      </w:tr>
      <w:tr>
        <w:trPr>
          <w:trHeight w:val="405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SKODA Octavia 1,6 (benzină) - 1 unitate, 2016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 d/o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enumirea bunurilor şi servicii de instalar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oducătorul propus de ofertan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nitatea de măsur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-te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      unitar lei          (fără TVA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   ( fără TVA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   (cu TVA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 (cu TVA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  (fără TVA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             (cu TVA)</w:t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ulei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aer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combustibil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abote din faţ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д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ETF, JAPANPARTS, TRV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Levier suspensie faț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cşa barei reactive (cauciuc)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Curea p/u generator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GATES, CONTITECH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apăt bar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конечн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iagnostica computerizat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Rulou de întindere a curelei de distribuţ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GATES, CONTITECH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spate set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faţă set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Pompă de ap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 JAPANPARTS, HEPU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ara direcţie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faţă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spate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Disc frână faţă set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TRV, ABS, JAPANPART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uport amortizator sus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rat/bieleta suspensie, stabilizator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et articulatie, planetar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TRV, ABS, JAPAN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rat, suspensie roat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uport motor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et mecanizm distribuție (lanț/curea)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GATES, CONTITECH (set)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iela stabilizator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ticulați planetară exterior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obină inducție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rduf amortizator față set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jii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NGK ,BOS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sarcina amortizator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le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SKODA Fabia 1,6 (benzină) cutie automat – 4 unităţi, 2016-2017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 d/o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enumirea bunurilor şi servicii de instalare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oducătorul propus de ofertant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nitatea de măsură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-te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(fără TVA)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   ( fără TVA)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   (cu TVA)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(cu TVA)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             (fără TVA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             (cu TVA)</w:t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ulei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aer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combustibil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abote din faţ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д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ETF, JAPANPARTS, TRV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Levier suspensie faț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cşa barei reactive (cauciuc)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Curea p/u generator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GATES, CONTITECH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apăt bar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конечн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spate set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Amortizator faţă s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Pompă de apă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 JAPANPARTS, HEPU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ara direcţie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faţă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Rulment butuc din spa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Disc frână faţă set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TRV, ABS, JAPAN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uport amortizator sus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uport motor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et mecanizm distribuție (lanț/curea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TRV, ABS, JAPANPARTS (set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Biela stabilizato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ticulați planetară exterior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obină inducție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NJK,BOS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rduf amortizator față set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jii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 NGK ,BOS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sarcina amortizator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le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SKODA Octavia 2,0 (diesel) – 1 unitate, 2011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 d/o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enumirea bunurilor şi servicii de instalare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oducătorul propus de ofertant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nitatea de măsură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-te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(fără TVA)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   ( fără TVA)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   (cu TVA)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(cu TVA)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                  (fără TVA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                 (cu TVA)</w:t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ulei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aer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combustibil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abote din faţ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д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ETF, JAPANPARTS, TRV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Levier suspensie față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cşa barei reactive (cauciuc)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Curea p/u generator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GATES, CONTITECH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apăt bar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конечн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Curea de distribuţie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GATES, CONTITECH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ou de întindere a curelei de distribuţi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GATES, CONTITECH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spate set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faţă set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Pompă de apă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 JAPANPARTS, HEPU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ara direcţie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faţă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spate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Disc frână faţă set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TRV, ABS, JAPAN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uport amortizator sus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ară direcție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ticulați planetară exterior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uport motor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TRV, ABS, JAPANPART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iela stabilizator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ticulați planetară interior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Termostat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rduf amortizator față set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jii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 NGK ,BOS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sarcina amortizator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le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SKODA Octavia Universal 1,4 (benzină) – 1 unitate,2013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 d/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enumirea bunurilor şi servicii de instala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oducătorul propus de oferta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nitatea de măsur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-te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(fără TVA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   ( fără TVA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   (cu TVA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(cu TVA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               (fără TV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               (cu TVA)</w:t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ulei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aer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salon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abote din faţ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д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ETF, JAPANPARTS, TRV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Levier suspensie față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cşa barei reactive (cauciuc)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Curea p/u generator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GATES, CONTITECH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apăt bar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конечн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spate set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faţă set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Pompă de apă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 JAPANPARTS, HEPU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ara direcţie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          Marca: RUVILLE,TRV, LEMFORDER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faţă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spate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Disc frână faţă  set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TRV, ABS, JAPAN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uport amortizator sus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uport motor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ticulați planetară exterior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Burduf articulatie planețară exterio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TRV, ABS, JAPAN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iela stabilizator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ticulați planetară interior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obină inducție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rduf amortizator față set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jii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NGK ,BOS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sarcina amortizator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le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SKODA Fabia 1,6 (benzină) –8 unităţi, 2016-2017</w:t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 d/o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enumirea bunurilor şi servicii de instalare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oducătorul propus de ofertant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nitatea de măsură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-te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(fără TVA)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   ( fără TVA)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   (cu TVA)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(cu TVA)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                 (fără TVA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                     (cu TVA)</w:t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ulei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aer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combustibil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abote din faţ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д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ETF, JAPANPARTS, TRV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Levier suspensie față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cşa barei reactive (cauciuc)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Curea p/u generator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GATES, CONTITECH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apăt bar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конечн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rdufaticulație planetară exterior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ou de întindere a curelei de distribuţie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TRV, ABS, JAPAN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spate set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faţă set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Pompă de apă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 JAPANPARTS, HEPU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faţă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Disc frână faţă set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TRV, ABS, JAPAN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uport amortizator sus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et ambreiaj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LUK  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ară direcție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uport motor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et mecanizm distribuție (lanț/curea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TRV, ABS, JAPANPARTS (set)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iela stabilizator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ticulați planetară exterior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obină inducție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rduf amortizator față set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jii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 NGK ,BOS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sarcina amortizator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le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SKODA Superb 1,8 (benzină) – 4 unităţi, 2009-2012</w:t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 d/o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enumirea bunurilor şi servicii de instalare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oducătorul propus de ofertant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nitatea de măsură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-te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(fără TVA)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   ( fără TVA)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   (cu TVA)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(cu TVA)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                  (fără TVA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(cu TVA)</w:t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ulei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aer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combustibil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abote din faţ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д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ETF, JAPANPARTS, TRV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Levier suspensie faț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cşa barei reactive (cauciuc)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Curea p/u generator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GATES, CONTITECH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apăt bar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конечн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spate set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faţă set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Pompă de apă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 JAPANPARTS, HEPU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ara direcţie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Rulment butuc din faţ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spate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Disc frână faţă set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uport amortizator sus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ară direcție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rduf articulație exterior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et mecanizm distribuție (lanț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TRV, ABS, JAPANPARTS (set)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iela stabilizator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ticulați planetară exterior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obină inducție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rduf amortizator față set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jii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NGK ,BOS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sarcina amortizator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le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DACIA Logan 1,2  (benzină) - 1unitate, 2014</w:t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 d/o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enumirea bunurilor şi servicii de instalare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oducătorul propus de ofertant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nitatea de măsură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-te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(fără TVA)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   ( fără TVA)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   (cu TVA)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(cu TVA)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                      (fără TVA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(cu TVA)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ulei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aer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combustibil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abote din faţ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д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ETF, JAPANPARTS, TRV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Levier suspensie față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Bucşa barei reactive (cauciuc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Curea p/u generator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GATES, CONTITECH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apăt bar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конечн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Curea de distribuţie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GATES, CONTITECH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ou de întindere a curelei de distribuţie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GATES, CONTITECH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spate set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faţă set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Pompă de apă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 JAPANPARTS, HEPU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faţă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spate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Disc frână faţă set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uport amortizator sus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Set ambreiaj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LUK (set)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ară direcție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Burduf articulatie exterio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iela stabilizator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ticulați planetară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obină inducți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rduf amortizator față set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Marca: RUVILLE,TRV, LEMFORDER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jii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NGK ,BOS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sarcina amortizator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le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DACIA Duster 1461  (diesel) –41unităţi, 2022-2023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 d/o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enumirea bunurilor şi servicii de instalare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oducătorul propus de ofertant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nitatea de măsură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antitate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(fără TVA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   ( fără TVA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   (cu TVA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(cu TVA)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         (fără TVA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(cu TVA)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ulei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aer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combustibil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abote din faţ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д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ETF, JAPANPARTS, TRV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Levier suspensie faț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cşa barei reactive (cauciuc)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Curea p/u generator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GATES, CONTITECH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apăt bar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конечн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urea de distribuţi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Rulou de întindere a curelei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spate set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faţă set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Pompă de apă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 JAPANPARTS, HEPU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faţă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TRV, ABS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spat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Disc frână faţă set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TRV,ABS,JAPAN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uport amortizator sus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ară direcție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rduf aticulații planetară exterior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rduf aticulați planetară interior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iela stabilizator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Aticulați planetar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rduf amortizator față set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jii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NGK ,BOS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sarcina amortizator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le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DACIA Logan 999  (benzină) – 13unităţi, 2021</w:t>
            </w:r>
          </w:p>
        </w:tc>
      </w:tr>
      <w:tr>
        <w:trPr>
          <w:trHeight w:val="9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enumirea bunurilor şi servicii de instala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oducătorul propus de oferta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nitatea de măsur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antitate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(fără TVA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   ( fără TVA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   (cu TVA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(cu TVA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            (fără TV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(cu TVA)</w:t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ule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aer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combustibil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abote din faţ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д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ETF, JAPANPARTS, TRV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Levier suspensie faț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cşa barei reactive (cauciuc)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Curea p/u generator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GATES, CONTITECH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apăt bar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конечн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Curea de distribuţie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GATES, CONTITECH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ou de întindere a curelei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GATES, CONTITECH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spate set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Amortizator faţă s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Pompă de ap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 JAPANPARTS, HEPU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faţ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spat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Disc frână faţă set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TRV,ABS,JAPAN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emaror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uport amortizator sus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urtun frină față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rduf articulație interior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rduf articulație exterior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iela stabilizator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ticulați planetară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obină inducție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rduf amortizator față set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jii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NGK ,BOS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sarcina amortizator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Le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TOYOTA Camry 2494 (benzină) – 1 unitate, 2016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 d/o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enumirea bunurilor şi servicii de instalare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oducătorul propus de ofertant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nitatea de măsură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-te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(fără TVA)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   ( fără TVA)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   (cu TVA)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(cu TVA)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(fără TVA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(cu TVA)</w:t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Filtru ule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aer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combustibil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Pivot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аров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о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abote din faţ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д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ETF, JAPANPARTS, TRV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Pivot levier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ленбл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cşa barei reactive (cauciuc)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urea p/u generato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GATES, CONTITECH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apăt bar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конечн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spate set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faţă set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Pompă de apă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 JAPANPARTS, HEPU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faţă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spate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uport amirtuzator sus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Disc frână faţă set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ABS, JAPANPARTS,TRV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ară direcție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rduf articulație față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et arc suspensie fată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TRV, ABS, JAPANPARTS (set) sau de calitate echivalentă</w:t>
            </w:r>
            <w:bookmarkStart w:id="0" w:name="_GoBack"/>
            <w:bookmarkEnd w:id="0"/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iela stabilizator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 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ticulați planetară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 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obină inducție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NJK,BOSS,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rduf amortizator față set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 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jii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NGK ,BOS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sarcina amortizator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uport motor faț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le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TOYOTA Corolla 1329 (benzină) - 1 unitate, 2014</w:t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 d/o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enumirea bunurilor şi servicii de instalare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oducătorul propus de ofertant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nitatea de măsură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antitate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(fără TVA)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   ( fără TVA)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   (cu TVA)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(cu TVA)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(fără TVA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(cu TVA)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ulei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aer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combustibil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Pivot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аров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о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abote din faţ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д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ETF, JAPANPARTS, TRV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Pivot levier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ленбл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cşa barei reactive (cauciuc)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Curea p/u generator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GATES, CONTITECH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apăt bar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конечн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ou de întindere curea generator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GATES,CONTITECH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spate set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faţă set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Pompă de apă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 JAPANPARTS, HEPU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tc din faţă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spate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Disc frână faţă set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TRV, JAPANPARTS, AB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uport amortizator sus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ară direcție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et arc suspensie faț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 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rduf articulație planetară față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iela stabilizator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ticulați planetară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obină inducție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NJK, BOSS,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rduf amortizator față set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jii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 NGK ,BOS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sarcina amortizator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uport motor față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le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FORD Tranzit 2,2 (disel) - 2 unităţi, 2011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 d/o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enumirea bunurilor şi servicii de instalare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oducătorul propus de ofertant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nitatea de măsură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antitate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(fără TVA)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   ( fără TVA)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   (cu TVA)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(cu TVA)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(fără TVA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(cu TVA)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ulei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aer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combustibil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Pivot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аров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о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abote din faţ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д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ETF, JAPANPARTS, TRV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Pivot levier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ленбл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cşa barei reactive (cauciuc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Curea p/u generator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GATES, CONTITECH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apăt bar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конечн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spate set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faţă set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Pompă de apă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 JAPANPARTS, HEPU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faţă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Rulment butuc din spa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et ambreiaj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LUK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Disc frână faţă set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TRV, JAPANPARTS, AB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ară direcție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ticulați planetară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rduf amortizator față set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jii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NGK ,BOS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lei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GAZ A 22R32-70  (diesel 2,8) - 1 unitate, 2021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 d/o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enumirea bunurilor şi servicii de instalare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oducătorul propus de ofertant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nitatea de măsură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-te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(fără TVA)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   ( fără TVA)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   (cu TVA)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(cu TVA)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(fără TVA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(cu TVA)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ulei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aer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combustibil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Pivot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аров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о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abote din faţ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д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ETF, JAPANPARTS, TRV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cşa barei reactive (cauciuc)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urea p/u generato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GATES, CONTITECH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apăt bar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конечн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faţă set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Pompă de apă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 JAPANPARTS, HEPU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faţă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spat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et ambreiaj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LUK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Disc frână faţă set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TRV, JAPANPARTS, AB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ară direcție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ticulați planetară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 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rduf amortizator față set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LE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CHRYSLER Minivan 4,0 (benzină) – 1 unitate, 2007</w:t>
            </w:r>
          </w:p>
        </w:tc>
      </w:tr>
      <w:tr>
        <w:trPr>
          <w:trHeight w:val="100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 d/o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enumirea bunurilor şi servicii de instalare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oducătorul propus de ofertant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nitatea de măsură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antitate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(fără TVA)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   ( fără TVA)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   (cu TVA)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(cu TVA)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(fără TVA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(cu TVA)</w:t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Filtru ule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aer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combustibil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Pivot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аров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о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abote din faţ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д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ETF, JAPANPARTS, TRV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Pivot levier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ленбл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cşa barei reactive (cauciuc)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urea p/u generato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GATES, CONTITECH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apăt bar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конечн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spate set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faţă set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Pompă de apă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 JAPANPARTS, HEPU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faţă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spat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uport amirtuzator sus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Disc frână faţă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ABS, JAPANPARTS,TRV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ară direcți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iela stabilizator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ticulați planetară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obină inducție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NJK, BOS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rduf amortizator față set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Buj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NGK ,BOS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sarcina amortizator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 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lei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HYUNDAI H1 2,5 (disel) – 2 unităţi, 2008</w:t>
            </w:r>
          </w:p>
        </w:tc>
      </w:tr>
      <w:tr>
        <w:trPr>
          <w:trHeight w:val="840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 d/o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enumirea bunurilor şi servicii de instalare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oducătorul propus de ofertant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nitatea de măsură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-te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(fără TVA)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   ( fără TVA)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   (cu TVA)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(cu TVA)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(fără TVA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(cu TVA)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ulei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aer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combustibil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Pivot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аров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о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abote din faţ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д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ETF, JAPANPARTS, TRV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Pivot levier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ленбл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cşa barei reactive (cauciuc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Curea p/u generator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GATES, CONTITECH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apăt bară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конечн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spate set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faţă set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Pompă de ap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 JAPANPARTS, HEPU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faţă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spate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Disc frână faţă set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TRV, JAPANPARTS, AB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uport amortizator sus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et ambreiaj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LUK,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le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DACIA Sandero 990  (benzină) – 6 unităţi, 2019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 d/o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enumirea bunurilor şi servicii de instalare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oducătorul propus de ofertant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nitatea de măsură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-te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(fără TVA)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   ( fără TVA)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   (cu TVA)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(cu TVA)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(fără TVA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(cu TVA)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ulei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aer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combustibil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Pivot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аров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о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abote din faţă set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д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ETF, JAPANPARTS, TRV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Pivot levier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ленбл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)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cşa barei reactive (cauciuc)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 xml:space="preserve">Curea p/u generator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GATES, CONTITECH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spate set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faţă set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Pompă de apă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 JAPANPARTS, HEPU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Demaror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CARGO, BOSS,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faţă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butuc din spate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Disc frână faţă set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 ,TRV, ABS,JAPANPART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Set ambreiaj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LUK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ară direcție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Capăt bara direcți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iela stabilizator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ticulați planetară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obină inducție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rduf amortizator față set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jii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NJK,BOS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Rulment sarcina amortizator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TRV, LEMFORDER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uport motor faț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RUVILLE, TRV, 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le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MAZ 256270 - 1 unitate, 2011</w:t>
            </w:r>
          </w:p>
        </w:tc>
      </w:tr>
      <w:tr>
        <w:trPr>
          <w:trHeight w:val="85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 d/o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enumirea bunurilor şi servicii de instalare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oducătorul propus de ofertant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nitatea de măsură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-te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(fără TVA)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   ( fără TVA)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   (cu TVA)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(cu TVA)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(fără TVA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(cu TVA)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ulei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aer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Filtru combustibil curăţire uşoar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Filtru combustibil curăţire total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spate set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faţă set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et ambreiaj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le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MAZ 533605-220 - 3 unităţi, 2011</w:t>
            </w:r>
          </w:p>
        </w:tc>
      </w:tr>
      <w:tr>
        <w:trPr>
          <w:trHeight w:val="91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 d/o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enumirea bunurilor şi servicii de instalare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oducătorul propus de ofertant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nitatea de măsură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-te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Preţ      unitar lei          (fără TVA)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ervicii instalare       ( fără TVA)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Preţ      unitar lei             (cu TVA)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ervicii instalare    (cu TVA)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uma totală (fără TVA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uma totală (cu TVA)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ulei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aer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Filtru combustibil curăţire uşoar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Filtru combustibil curăţire total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spate set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et ambreiaj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ap de tij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ruce cardanic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le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MAZ 437143-371 - 1 unitate, 2011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 d/o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enumirea bunurilor şi servicii de instalare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oducătorul propus de ofertant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nitatea de măsură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-te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(fără TVA)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   ( fără TVA)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   (cu TVA)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(cu TVA)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(fără TVA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(cu TVA)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ulei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aer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Filtru combustibil curăţire uşoar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Filtru combustibil curăţire total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spate set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Amortizator faţă set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SACHS, BOGE, KAYABA sau de calitate echivalent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et ambreiaj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le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MAZ 206060 - 3 unităţi, 2012</w:t>
            </w:r>
          </w:p>
        </w:tc>
      </w:tr>
      <w:tr>
        <w:trPr>
          <w:trHeight w:val="85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 d/o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enumirea bunurilor şi servicii de instalare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oducătorul propus de ofertant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nitatea de măsură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antitate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(fără TVA)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   ( fără TVA)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   (cu TVA)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(cu TVA)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(fără TVA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(cu TVA)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eservirea tehnică sezonier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ulei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Filtru aer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Marca: FIAM, FRAM, JAPAN PARTS sau de calitate echivalent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Filtru combustibil curăţire uşoar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Filtru combustibil curăţire total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Amortizator faţă set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et ambreiaj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le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MOTOCICLETA MINSK C4200 (benzină) - 9 unităţi, 2011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 d/o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enumirea bunurilor şi servicii de instalare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oducătorul propus de ofertant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nitatea de măsură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-te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(fără TVA)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   ( fără TVA)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Preţ      unitar lei             (cu TVA)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ervicii instalare    (cu TVA)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(fără TVA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uma totală (cu TVA)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Lanţ transmisie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Roata distanţa lanţ ( spate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arburator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ablu ambriaj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ablu frân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le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le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demers le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53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o-MD" w:eastAsia="ru-RU"/>
              </w:rPr>
              <w:t>Not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en-US" w:eastAsia="ru-RU"/>
              </w:rPr>
              <w:t>: Sub denumirea set amortizator (față-spate) se subînțelege 2 buc.amortizator (stîng-drep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Notă*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>Facturarea serviciilor și pieselor  se va efectua conform prețului contractat până la suma limită a contractului și nu va depinde de numărul  estimat în anexă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568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074e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074e7"/>
    <w:rPr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394b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21394b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21394b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1394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7074e7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Font6" w:customStyle="1">
    <w:name w:val="font6"/>
    <w:basedOn w:val="Normal"/>
    <w:qFormat/>
    <w:rsid w:val="007074e7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Font7" w:customStyle="1">
    <w:name w:val="font7"/>
    <w:basedOn w:val="Normal"/>
    <w:qFormat/>
    <w:rsid w:val="007074e7"/>
    <w:pPr>
      <w:spacing w:lineRule="auto" w:line="240" w:beforeAutospacing="1" w:afterAutospacing="1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Font8" w:customStyle="1">
    <w:name w:val="font8"/>
    <w:basedOn w:val="Normal"/>
    <w:qFormat/>
    <w:rsid w:val="007074e7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eastAsia="ru-RU"/>
    </w:rPr>
  </w:style>
  <w:style w:type="paragraph" w:styleId="Font9" w:customStyle="1">
    <w:name w:val="font9"/>
    <w:basedOn w:val="Normal"/>
    <w:qFormat/>
    <w:rsid w:val="007074e7"/>
    <w:pPr>
      <w:spacing w:lineRule="auto" w:line="240" w:beforeAutospacing="1" w:afterAutospacing="1"/>
    </w:pPr>
    <w:rPr>
      <w:rFonts w:ascii="Times New Roman" w:hAnsi="Times New Roman" w:eastAsia="Times New Roman" w:cs="Times New Roman"/>
      <w:i/>
      <w:iCs/>
      <w:color w:val="000000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7074e7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3" w:customStyle="1">
    <w:name w:val="xl73"/>
    <w:basedOn w:val="Normal"/>
    <w:qFormat/>
    <w:rsid w:val="007074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7074e7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7074e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7074e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5" w:customStyle="1">
    <w:name w:val="xl85"/>
    <w:basedOn w:val="Normal"/>
    <w:qFormat/>
    <w:rsid w:val="007074e7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7074e7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7074e7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7074e7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7074e7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1" w:customStyle="1">
    <w:name w:val="xl91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2" w:customStyle="1">
    <w:name w:val="xl92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3" w:customStyle="1">
    <w:name w:val="xl93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4" w:customStyle="1">
    <w:name w:val="xl94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5" w:customStyle="1">
    <w:name w:val="xl95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7074e7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01" w:customStyle="1">
    <w:name w:val="xl101"/>
    <w:basedOn w:val="Normal"/>
    <w:qFormat/>
    <w:rsid w:val="007074e7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i/>
      <w:iCs/>
      <w:sz w:val="20"/>
      <w:szCs w:val="20"/>
      <w:lang w:eastAsia="ru-RU"/>
    </w:rPr>
  </w:style>
  <w:style w:type="paragraph" w:styleId="Xl102" w:customStyle="1">
    <w:name w:val="xl102"/>
    <w:basedOn w:val="Normal"/>
    <w:qFormat/>
    <w:rsid w:val="007074e7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Xl103" w:customStyle="1">
    <w:name w:val="xl103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04" w:customStyle="1">
    <w:name w:val="xl104"/>
    <w:basedOn w:val="Normal"/>
    <w:qFormat/>
    <w:rsid w:val="007074e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05" w:customStyle="1">
    <w:name w:val="xl105"/>
    <w:basedOn w:val="Normal"/>
    <w:qFormat/>
    <w:rsid w:val="007074e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06" w:customStyle="1">
    <w:name w:val="xl106"/>
    <w:basedOn w:val="Normal"/>
    <w:qFormat/>
    <w:rsid w:val="007074e7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07" w:customStyle="1">
    <w:name w:val="xl107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7074e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09" w:customStyle="1">
    <w:name w:val="xl109"/>
    <w:basedOn w:val="Normal"/>
    <w:qFormat/>
    <w:rsid w:val="007074e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paragraph" w:styleId="Xl111" w:customStyle="1">
    <w:name w:val="xl111"/>
    <w:basedOn w:val="Normal"/>
    <w:qFormat/>
    <w:rsid w:val="007074e7"/>
    <w:pPr>
      <w:pBdr>
        <w:top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paragraph" w:styleId="Xl112" w:customStyle="1">
    <w:name w:val="xl112"/>
    <w:basedOn w:val="Normal"/>
    <w:qFormat/>
    <w:rsid w:val="007074e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paragraph" w:styleId="Xl113" w:customStyle="1">
    <w:name w:val="xl113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14" w:customStyle="1">
    <w:name w:val="xl114"/>
    <w:basedOn w:val="Normal"/>
    <w:qFormat/>
    <w:rsid w:val="007074e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7074e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16" w:customStyle="1">
    <w:name w:val="xl116"/>
    <w:basedOn w:val="Normal"/>
    <w:qFormat/>
    <w:rsid w:val="007074e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17" w:customStyle="1">
    <w:name w:val="xl117"/>
    <w:basedOn w:val="Normal"/>
    <w:qFormat/>
    <w:rsid w:val="007074e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18" w:customStyle="1">
    <w:name w:val="xl118"/>
    <w:basedOn w:val="Normal"/>
    <w:qFormat/>
    <w:rsid w:val="007074e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19" w:customStyle="1">
    <w:name w:val="xl119"/>
    <w:basedOn w:val="Normal"/>
    <w:qFormat/>
    <w:rsid w:val="007074e7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DDD9C4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paragraph" w:styleId="Xl120" w:customStyle="1">
    <w:name w:val="xl120"/>
    <w:basedOn w:val="Normal"/>
    <w:qFormat/>
    <w:rsid w:val="007074e7"/>
    <w:pPr>
      <w:pBdr>
        <w:top w:val="single" w:sz="8" w:space="0" w:color="000000"/>
        <w:bottom w:val="single" w:sz="8" w:space="0" w:color="000000"/>
      </w:pBdr>
      <w:shd w:val="clear" w:color="000000" w:fill="DDD9C4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paragraph" w:styleId="Xl121" w:customStyle="1">
    <w:name w:val="xl121"/>
    <w:basedOn w:val="Normal"/>
    <w:qFormat/>
    <w:rsid w:val="007074e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DD9C4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2139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21394b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139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50</Pages>
  <Words>10553</Words>
  <Characters>60157</Characters>
  <CharactersWithSpaces>70569</CharactersWithSpaces>
  <Paragraphs>1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27:00Z</dcterms:created>
  <dc:creator>Prozorov Angela Vasile</dc:creator>
  <dc:description/>
  <dc:language>en-US</dc:language>
  <cp:lastModifiedBy>Prozorov Angela Vasile</cp:lastModifiedBy>
  <dcterms:modified xsi:type="dcterms:W3CDTF">2024-12-30T12:5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