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MD"/>
              </w:rPr>
              <w:t>Produse de curățe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 pe parcursul an.</w:t>
            </w:r>
            <w:r>
              <w:rPr>
                <w:color w:val="000000"/>
              </w:rPr>
              <w:t>2022, la solicitare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ăpun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 xml:space="preserve">lichid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Săpun lichi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1</w:t>
            </w:r>
            <w:r>
              <w:rPr>
                <w:rStyle w:val="Emphasi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 xml:space="preserve">Săpun lichid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ăcule</w:t>
            </w:r>
            <w:r>
              <w:rPr>
                <w:rStyle w:val="Emphasis"/>
                <w:lang w:val="ro-MD"/>
              </w:rPr>
              <w:t>ț</w:t>
            </w:r>
            <w:r>
              <w:rPr>
                <w:rStyle w:val="Emphasis"/>
              </w:rPr>
              <w:t>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neg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</w:rPr>
              <w:t>Rulouri</w:t>
            </w:r>
            <w:r>
              <w:rPr>
                <w:rStyle w:val="Emphasis"/>
                <w:lang w:val="ro-MD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Saci neg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 xml:space="preserve">Rulouri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Săculețe galbe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 xml:space="preserve">Rulouri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ruf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v</w:t>
            </w:r>
            <w:r>
              <w:rPr>
                <w:rStyle w:val="Emphasis"/>
                <w:lang w:val="ro-MD"/>
              </w:rPr>
              <w:t>esel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vesel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Burete de bucătăr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</w:rPr>
              <w:t xml:space="preserve">Lavete </w:t>
            </w:r>
            <w:r>
              <w:rPr>
                <w:rStyle w:val="Emphasis"/>
                <w:lang w:val="ro-MD"/>
              </w:rPr>
              <w:t>pentru suprafețe galbe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</w:rPr>
              <w:t xml:space="preserve">Lavete </w:t>
            </w:r>
            <w:r>
              <w:rPr>
                <w:rStyle w:val="Emphasis"/>
                <w:lang w:val="ro-MD"/>
              </w:rPr>
              <w:t>pentru suprafețe albast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Buret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metal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Praf de curățat depunerile de calc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 W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25</w:t>
            </w:r>
            <w:r>
              <w:rPr>
                <w:rStyle w:val="Emphasi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ge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antimucega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5</w:t>
            </w:r>
            <w:r>
              <w:rPr>
                <w:rStyle w:val="Emphasi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</w:t>
            </w:r>
            <w:r>
              <w:rPr>
                <w:rStyle w:val="Emphasis"/>
                <w:lang w:val="ro-MD"/>
              </w:rPr>
              <w:t>uț</w:t>
            </w:r>
            <w:r>
              <w:rPr>
                <w:rStyle w:val="Emphasis"/>
              </w:rPr>
              <w:t>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degresantă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 ro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Hîrt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  <w:lang w:val="en-US"/>
              </w:rPr>
              <w:t>pentru mâini tip Z-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147d6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9:00Z</dcterms:created>
  <dc:creator>Victor Goroholschi</dc:creator>
  <dc:description/>
  <dc:language>en-US</dc:language>
  <cp:lastModifiedBy>Victor Goroholschi</cp:lastModifiedBy>
  <dcterms:modified xsi:type="dcterms:W3CDTF">2022-01-11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