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74137E6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81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15/09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Cauciuc rezistent la ule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ț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bookmarkStart w:id="0" w:name="_GoBack"/>
      <w:bookmarkEnd w:id="0"/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976"/>
        <w:gridCol w:w="852"/>
        <w:gridCol w:w="566"/>
        <w:gridCol w:w="1418"/>
        <w:gridCol w:w="1134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Lot 1: Cauciuc rezistent la ule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a de cauciuc-tehnic 3mm rezistent la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a de cauciuc-tehnic 2mm rezistent la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a de cauciuc-tehnic 5mm rezistent la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ru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MD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are la depozitul central al Î.S. Moldelectrica, str. Ciocana 8, mun. Chișină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059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59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80594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059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0594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05946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0594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4:00Z</dcterms:created>
  <dc:creator>Raileanu Angela I.</dc:creator>
  <dc:description/>
  <dc:language>en-US</dc:language>
  <cp:lastModifiedBy>Raileanu Angela I.</cp:lastModifiedBy>
  <dcterms:modified xsi:type="dcterms:W3CDTF">2024-09-3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