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bookmarkStart w:id="0" w:name="_Hlk176856046"/>
      <w:r>
        <w:rPr>
          <w:b/>
          <w:lang w:eastAsia="ru-RU"/>
        </w:rPr>
        <w:t>Jaluzele de tip verticale, orizontale și rulou.</w:t>
      </w:r>
      <w:bookmarkEnd w:id="0"/>
      <w:r>
        <w:rPr>
          <w:b/>
          <w:lang w:eastAsia="ru-RU"/>
        </w:rPr>
        <w:br/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1689"/>
        <w:gridCol w:w="1686"/>
        <w:gridCol w:w="1625"/>
        <w:gridCol w:w="1296"/>
        <w:gridCol w:w="2163"/>
      </w:tblGrid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Nr. d/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kern w:val="0"/>
                <w:lang w:eastAsia="zh-CN" w:bidi="ar-SA"/>
              </w:rPr>
              <w:t>Cod CPV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Mod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kern w:val="0"/>
                <w:lang w:eastAsia="zh-CN" w:bidi="ar-SA"/>
              </w:rPr>
              <w:t>Unitatea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kern w:val="0"/>
                <w:lang w:eastAsia="zh-CN" w:bidi="ar-SA"/>
              </w:rPr>
              <w:t>Cantitatea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Dimensiuni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80H x 19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80H x 19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0H x 19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00H x 19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0H x 19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0H x 19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60H x 19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55H x 19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80H x 18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80H x 18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80H x 18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15H x 1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15H x 1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15H x 170L</w:t>
            </w:r>
          </w:p>
        </w:tc>
      </w:tr>
      <w:tr>
        <w:trPr>
          <w:trHeight w:val="19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15H x 1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40H x 145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00H x 13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50H x 1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10H x 14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25H x 215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0H x 12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65H x 16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00H x 165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5H x 1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95H x 1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00H x 1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00H x 1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50H x 18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25H x 12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25H x 12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5H x 1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0H x 6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0H x 6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0H x 6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0H x 6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5H x 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5H x 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5H x 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5H x 7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5H x 11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5H x 11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5H x 11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5H x 11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5H x 11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54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6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6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6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6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6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0H x 6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60H x 53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55H x 42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6H x 66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44H x 5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7H x 5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7H x 57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7H x 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37H x 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5H x 115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5H x 115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50H x 11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50H x 11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3H x 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3H x 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3H x 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3H x 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3H x 50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9510000-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73H x 50L</w:t>
            </w:r>
          </w:p>
        </w:tc>
      </w:tr>
      <w:tr>
        <w:trPr/>
        <w:tc>
          <w:tcPr>
            <w:tcW w:w="939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 w:bidi="ar-SA"/>
              </w:rPr>
              <w:t>TOTAL fără TVA    25000,00 lei</w:t>
            </w:r>
          </w:p>
        </w:tc>
      </w:tr>
      <w:tr>
        <w:trPr/>
        <w:tc>
          <w:tcPr>
            <w:tcW w:w="939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86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 w:bidi="ar-SA"/>
              </w:rPr>
              <w:t>TOTAL inclusiv TVA   30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Pentru un singur lot </w:t>
      </w:r>
      <w:r>
        <w:rPr/>
        <w:drawing>
          <wp:inline distT="0" distB="0" distL="0" distR="0">
            <wp:extent cx="142875" cy="14287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1 (una) zile ofertantul clasat pe primul loc se v-a prezenta la sediul Penitenciarului nr. 16-Pruncul pentru a măsura dimensiunile tuturor pozițiilor, în caz de neconformitate Operatorul economic v-a fi descalificat de la  înregistrarea contractului, totodată este de menționat faptul că furnizorul își asumă obligația de a livra și instala bunurile pînă la data 25.12.2024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25.12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margin" w:leftFromText="180" w:rightFromText="180" w:tblpX="0" w:tblpXSpec="center" w:tblpY="1" w:topFromText="0" w:vertAnchor="text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2"/>
        <w:gridCol w:w="5811"/>
        <w:gridCol w:w="993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000000"/>
                <w:kern w:val="0"/>
                <w:lang w:eastAsia="ro-RO" w:bidi="ar-SA"/>
              </w:rPr>
              <w:t>Informații generale despre oferta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ro-RO" w:bidi="ar-SA"/>
              </w:rPr>
              <w:t xml:space="preserve">Format liber, </w:t>
            </w:r>
            <w:r>
              <w:rPr>
                <w:b/>
                <w:color w:val="000000"/>
                <w:kern w:val="0"/>
                <w:lang w:eastAsia="ro-RO" w:bidi="ar-SA"/>
              </w:rPr>
              <w:t>confirmat</w:t>
            </w:r>
            <w:r>
              <w:rPr>
                <w:color w:val="000000"/>
                <w:kern w:val="0"/>
                <w:lang w:eastAsia="ro-RO" w:bidi="ar-SA"/>
              </w:rPr>
              <w:t xml:space="preserve"> </w:t>
            </w:r>
            <w:r>
              <w:rPr>
                <w:b/>
                <w:color w:val="000000"/>
                <w:kern w:val="0"/>
                <w:lang w:eastAsia="ro-RO" w:bidi="ar-SA"/>
              </w:rPr>
              <w:t xml:space="preserve">prin </w:t>
            </w:r>
            <w:r>
              <w:rPr>
                <w:b/>
                <w:color w:val="000000"/>
                <w:kern w:val="0"/>
                <w:lang w:eastAsia="zh-CN" w:bidi="ar-SA"/>
              </w:rPr>
              <w:t>semnătură electronică</w:t>
            </w:r>
            <w:r>
              <w:rPr>
                <w:color w:val="000000"/>
                <w:kern w:val="0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bidi="ar-SA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 xml:space="preserve">Certificat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Verificat confirmativ în formă liberă prin care se confirmă căofertantul clasat pe primul loc se v-a prezenta la sediul Penitenciarului nr. 16-Pruncul pentru a măsura dimensiunile tuturor pozițiilor ăn termen de 1 zi, în caz de neconformitate Operatorul economic v-a fi descalificat de la  înregistrarea contractului, totodată este de menționat faptul că furnizorul își asumă obligația de a livra și instala bunurile pînă la data 25.12.2024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 xml:space="preserve">Dovada înregistrării juridice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  <w:r>
              <w:rPr>
                <w:kern w:val="0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lang w:val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10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Declarație de eligibilitat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lang w:eastAsia="zh-CN" w:bidi="ar-SA"/>
              </w:rPr>
              <w:t>.</w:t>
            </w:r>
            <w:r>
              <w:rPr>
                <w:b/>
                <w:bCs/>
                <w:kern w:val="0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-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</w:t>
      </w:r>
      <w:bookmarkEnd w:id="1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b/>
          <w:b/>
          <w:lang w:eastAsia="ru-RU"/>
        </w:rPr>
      </w:pPr>
      <w:r>
        <w:rPr>
          <w:b/>
          <w:lang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right" w:pos="567" w:leader="none"/>
        </w:tabs>
        <w:spacing w:before="0" w:after="0"/>
        <w:ind w:left="567" w:hanging="0"/>
        <w:contextualSpacing/>
        <w:rPr>
          <w:b/>
          <w:b/>
        </w:rPr>
      </w:pP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567" w:leader="none"/>
        </w:tabs>
        <w:spacing w:before="0" w:after="0"/>
        <w:ind w:left="567" w:hanging="567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/>
      </w:pPr>
      <w:r>
        <w:rPr>
          <w:b/>
          <w:lang w:eastAsia="ru-RU"/>
        </w:rPr>
        <w:t xml:space="preserve">Conducătorul grupului de lucru:   </w:t>
      </w:r>
      <w:r>
        <w:rPr>
          <w:b/>
        </w:rPr>
        <w:t xml:space="preserve">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243a25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A8072-6095-4B95-92DB-DB2E5F63E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6</Pages>
  <Words>1702</Words>
  <Characters>9875</Characters>
  <CharactersWithSpaces>115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4-11-25T11:46:00Z</cp:lastPrinted>
  <dcterms:modified xsi:type="dcterms:W3CDTF">2024-12-04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