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Specificația bunurilor</w:t>
      </w:r>
    </w:p>
    <w:tbl>
      <w:tblPr>
        <w:tblW w:w="104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53"/>
        <w:gridCol w:w="1557"/>
        <w:gridCol w:w="708"/>
        <w:gridCol w:w="674"/>
        <w:gridCol w:w="4857"/>
        <w:gridCol w:w="1275"/>
      </w:tblGrid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1" w:right="-11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Nr. lo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1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Denumirea bunur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UM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Specificatii tehn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Valoarea estimată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2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0200000-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Computer de tip All-in-One (p/u Catedr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6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Processor: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Minim.6 Core, min 6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Threads, </w:t>
            </w: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ru-RU"/>
              </w:rPr>
              <w:t>min. 3.0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GHz, Lithography  max 14 nm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, minim 9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MB Cache,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TDP – max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65 W, Data producerii nu mai devreme de al doilea trimestru 2019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Memory</w:t>
            </w:r>
            <w:r>
              <w:rPr>
                <w:rFonts w:ascii="Times New Roman" w:hAnsi="Times New Roman"/>
                <w:b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ru-RU"/>
              </w:rPr>
              <w:t>Minim 8Gb DDR4, frecvența nu mai puțin de 2666 MHz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Storage SSD</w:t>
            </w:r>
            <w:r>
              <w:rPr>
                <w:rFonts w:ascii="Times New Roman" w:hAnsi="Times New Roman"/>
                <w:b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ru-RU"/>
              </w:rPr>
              <w:t>Minim 256GB M.2 NVME 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Storage HDD: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ru-RU"/>
              </w:rPr>
              <w:t>minim 1 TB HDD minim  7200 rp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Audio</w:t>
            </w:r>
            <w:r>
              <w:rPr>
                <w:rFonts w:ascii="Times New Roman" w:hAnsi="Times New Roman"/>
                <w:b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ru-RU"/>
              </w:rPr>
              <w:t>High-definition audio, cu 2 difuzoare minim 3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Video: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  <w:t>Întegrata, analog Intel HD 630 sau mai bu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Network: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Wi-Fi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: minimum Wi-Fi 5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(802.11 ac 2x2); minimum Bluetooth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;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minimum: 1x 1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0/100/1000 Gigabit Ethernet LAN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(conector RJ-45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Style w:val="Specitem"/>
                <w:rFonts w:ascii="Times New Roman" w:hAnsi="Times New Roman"/>
                <w:b/>
                <w:sz w:val="24"/>
                <w:szCs w:val="24"/>
                <w:lang w:val="en-US"/>
              </w:rPr>
              <w:t>Ports</w:t>
            </w:r>
            <w:r>
              <w:rPr>
                <w:rFonts w:ascii="Times New Roman" w:hAnsi="Times New Roman"/>
                <w:b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Minimum 5x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USB 3.0 Type-A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; 1x USB 3.1 Type-C</w:t>
            </w:r>
            <w:r>
              <w:rPr>
                <w:rFonts w:ascii="Times New Roman" w:hAnsi="Times New Roman"/>
                <w:b/>
                <w:sz w:val="24"/>
                <w:szCs w:val="24"/>
                <w:lang w:val="en-US" w:eastAsia="ru-RU"/>
              </w:rPr>
              <w:t xml:space="preserve">;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min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 x Headphone, min.1 x Microphone sau COMBO audio jack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Sursa alimentare</w:t>
            </w:r>
            <w:r>
              <w:rPr>
                <w:rFonts w:ascii="Times New Roman" w:hAnsi="Times New Roman"/>
                <w:b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  <w:t>Întegrat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, 220-240V 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50-60Hz, maximum 150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ru-RU"/>
              </w:rPr>
              <w:t>Accessories</w:t>
            </w:r>
            <w:r>
              <w:rPr>
                <w:rFonts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 xml:space="preserve">: </w:t>
            </w: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 xml:space="preserve">USB Keyboard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RUS/ENG </w:t>
            </w: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(conexiune cu fir prin port USB)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, </w:t>
            </w: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USB Optical Mouse (conexiune cu fir prin port USB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ccesoriile sa nu fie de culoare alb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 xml:space="preserve">Camera-web: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Încorporată, Full HD cu microf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Display</w:t>
            </w:r>
            <w:r>
              <w:rPr>
                <w:rFonts w:ascii="Times New Roman" w:hAnsi="Times New Roman"/>
                <w:b/>
                <w:sz w:val="24"/>
                <w:szCs w:val="24"/>
                <w:lang w:val="ro-RO" w:eastAsia="ru-RU"/>
              </w:rPr>
              <w:t xml:space="preserve">: 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 w:eastAsia="ru-RU"/>
              </w:rPr>
              <w:t xml:space="preserve">minim 23,6” LED Full HD sau WVA, cu rezoluția minima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080p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Video Conector: 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 w:eastAsia="ru-RU"/>
              </w:rPr>
              <w:t>Minim 1 DP in/out combo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Security: 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 w:eastAsia="ru-RU"/>
              </w:rPr>
              <w:t>Posibilitate de dezactivare a porturilor USB , interfetei Bluethoot si interfetei Wireless ( daca sunt prezente) din BIO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ru-RU"/>
              </w:rPr>
              <w:t>No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0" w:firstLine="128"/>
              <w:jc w:val="both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Computerul să fie preconizat pentru a fi instalat/fixat pe mas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0" w:firstLine="128"/>
              <w:jc w:val="both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Tot echipamentul să fie certificat de producător, să fie ambalat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0" w:firstLine="128"/>
              <w:jc w:val="both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Monitorul şi accesoriile să fie de aceeași culoare (dar să nu fie albe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0" w:firstLine="128"/>
              <w:jc w:val="both"/>
              <w:rPr>
                <w:rFonts w:ascii="Times New Roman" w:hAnsi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Garanţia direct de la producator pentru tot echipamentul minim 3 a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ru-RU"/>
              </w:rPr>
              <w:t>Operate Syste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Microsoft Windows 10 Pro x64 pre-instal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Calculatorul ofertat trebuie se aiba certificare de la Microsoft pentru OS Windows 10 Pr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2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442000,00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Computer de tip All-in-One (Administrati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Processor:</w:t>
            </w:r>
            <w:r>
              <w:rPr>
                <w:rFonts w:ascii="Times New Roman" w:hAnsi="Times New Roman"/>
                <w:b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Minim.8 Core, min 8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Threads, </w:t>
            </w: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min. 3.0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GHz, Lithography  max 14 nm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, minim 12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MB Cache,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TDP – max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65 W, Data producerii nu mai devreme de al doilea trimestru 2019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Memory</w:t>
            </w:r>
            <w:r>
              <w:rPr>
                <w:rFonts w:ascii="Times New Roman" w:hAnsi="Times New Roman"/>
                <w:b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ru-RU"/>
              </w:rPr>
              <w:t>Minim 16 Gb DDR4, frecvența nu mai puțin de 2666 MHz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Storage SSD</w:t>
            </w:r>
            <w:r>
              <w:rPr>
                <w:rFonts w:ascii="Times New Roman" w:hAnsi="Times New Roman"/>
                <w:b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ru-RU"/>
              </w:rPr>
              <w:t>Minim 256GB M.2 NVME 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Storage HDD: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ru-RU"/>
              </w:rPr>
              <w:t>minim 1 TB HDD minim  7200 rp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Audio</w:t>
            </w:r>
            <w:r>
              <w:rPr>
                <w:rFonts w:ascii="Times New Roman" w:hAnsi="Times New Roman"/>
                <w:b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ru-RU"/>
              </w:rPr>
              <w:t>High-definition audio, cu 2 difuzoare minim 3W fiec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Video: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  <w:t>Întegrata, analog Intel HD 630 sau mai bu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Network: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Wi-Fi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: minimum Wi-Fi 5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(802.11 ac 2x2); minimum Bluetooth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;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minimum: 1x 1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0/100/1000 Gigabit Ethernet LAN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(conector RJ-45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Style w:val="Specitem"/>
                <w:rFonts w:ascii="Times New Roman" w:hAnsi="Times New Roman"/>
                <w:b/>
                <w:sz w:val="24"/>
                <w:szCs w:val="24"/>
                <w:lang w:val="en-US"/>
              </w:rPr>
              <w:t>Ports</w:t>
            </w:r>
            <w:r>
              <w:rPr>
                <w:rFonts w:ascii="Times New Roman" w:hAnsi="Times New Roman"/>
                <w:b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Minimum 5x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USB 3.0 Type-A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; 1x USB 3.1 Type-C</w:t>
            </w:r>
            <w:r>
              <w:rPr>
                <w:rFonts w:ascii="Times New Roman" w:hAnsi="Times New Roman"/>
                <w:b/>
                <w:sz w:val="24"/>
                <w:szCs w:val="24"/>
                <w:lang w:val="en-US" w:eastAsia="ru-RU"/>
              </w:rPr>
              <w:t xml:space="preserve">;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min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 x Headphone, min.1 x Microphone sau COMBO audio jack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Sursa alimentare</w:t>
            </w:r>
            <w:r>
              <w:rPr>
                <w:rFonts w:ascii="Times New Roman" w:hAnsi="Times New Roman"/>
                <w:b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  <w:t>Întegrat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, 220-240V 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50-60Hz, maximum 150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ru-RU"/>
              </w:rPr>
              <w:t>Accessories</w:t>
            </w:r>
            <w:r>
              <w:rPr>
                <w:rFonts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 xml:space="preserve">: </w:t>
            </w: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 xml:space="preserve">USB Keyboard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RUS/ENG </w:t>
            </w: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(conexiune cu fir prin port USB)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, </w:t>
            </w: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USB Optical Mouse (conexiune cu fir prin port USB)</w:t>
            </w:r>
            <w:r>
              <w:rPr>
                <w:rFonts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 xml:space="preserve">;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Accesoriile sa nu fie de culoare alb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 xml:space="preserve">Camera-web: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Încorporată, Full HD cu microf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Display</w:t>
            </w:r>
            <w:r>
              <w:rPr>
                <w:rFonts w:ascii="Times New Roman" w:hAnsi="Times New Roman"/>
                <w:b/>
                <w:sz w:val="24"/>
                <w:szCs w:val="24"/>
                <w:lang w:val="ro-RO" w:eastAsia="ru-RU"/>
              </w:rPr>
              <w:t xml:space="preserve">: 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 w:eastAsia="ru-RU"/>
              </w:rPr>
              <w:t xml:space="preserve">minim 23,6” LED Full HD IPS sau WVA, cu rezoluția minima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080p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Video Conector: 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 w:eastAsia="ru-RU"/>
              </w:rPr>
              <w:t>Minim 1 DP in/out combo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Security: 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 w:eastAsia="ru-RU"/>
              </w:rPr>
              <w:t>Posibilitate de dezactivare a porturilor USB , interfetei Bluethoot si interfetei Wireless ( daca sunt prezente) din BIO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ru-RU"/>
              </w:rPr>
              <w:t>Not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28" w:leader="none"/>
                <w:tab w:val="left" w:pos="391" w:leader="none"/>
              </w:tabs>
              <w:spacing w:lineRule="auto" w:line="240" w:before="0" w:after="0"/>
              <w:ind w:left="72" w:hanging="72"/>
              <w:jc w:val="both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Computerul să fie preconizat pentru a fi instalat/fixat pe masă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28" w:leader="none"/>
                <w:tab w:val="left" w:pos="391" w:leader="none"/>
              </w:tabs>
              <w:spacing w:lineRule="auto" w:line="240" w:before="0" w:after="0"/>
              <w:ind w:left="72" w:hanging="72"/>
              <w:jc w:val="both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Tot echipamentul să fie certificat de producător, să fie ambalat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28" w:leader="none"/>
                <w:tab w:val="left" w:pos="391" w:leader="none"/>
              </w:tabs>
              <w:spacing w:lineRule="auto" w:line="240" w:before="0" w:after="0"/>
              <w:ind w:left="72" w:hanging="72"/>
              <w:jc w:val="both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Monitorul şi accesoriile să fie de aceeași culoare (dar să nu fie albe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28" w:leader="none"/>
                <w:tab w:val="left" w:pos="391" w:leader="none"/>
              </w:tabs>
              <w:spacing w:lineRule="auto" w:line="240" w:before="0" w:after="0"/>
              <w:ind w:left="72" w:hanging="72"/>
              <w:jc w:val="both"/>
              <w:rPr>
                <w:rFonts w:ascii="Times New Roman" w:hAnsi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Garanţia direct de la producator pentru tot echipamentul minim 3 a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ru-RU"/>
              </w:rPr>
              <w:t>Operate System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Microsoft Windows 10 Pro x64 pre-instal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Calculatorul ofertat trebuie se aiba certificare de la Microsoft pentru OS Windows 10 P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2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910000,00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Computer de tip All-in-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u-RU"/>
              </w:rPr>
              <w:t>Processor:</w:t>
            </w:r>
            <w:r>
              <w:rPr>
                <w:rFonts w:ascii="Times New Roman" w:hAnsi="Times New Roman"/>
                <w:b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 xml:space="preserve">Min.8 Core, min 16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Threads, </w:t>
            </w: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min. 2.9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GHz, turbo 4.8GHz, Lithography  max 14 nm</w:t>
            </w: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, minim  16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MB Cache,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TDP – max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65W, Data producerii nu mai devreme de al doilea trimestru 2020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u-RU"/>
              </w:rPr>
              <w:t xml:space="preserve">Memory: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ru-RU"/>
              </w:rPr>
              <w:t>Minim 16 Gb DDR4, frecvența nu mai puțin de 2666 MHz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u-RU"/>
              </w:rPr>
              <w:t xml:space="preserve">Storage SSD: </w:t>
            </w: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Minim 256GB M.2 NVME 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u-RU"/>
              </w:rPr>
              <w:t xml:space="preserve">Storage HDD: </w:t>
            </w: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minim 1 TB HDD minim  7200 rp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u-RU"/>
              </w:rPr>
              <w:t xml:space="preserve">Audio: </w:t>
            </w: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High-definition audio, cu 2 difuzoare minim 3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u-RU"/>
              </w:rPr>
              <w:t xml:space="preserve">Video: </w:t>
            </w: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Discretă minim 2Gb video-memory; GDDR5; 64bi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u-RU"/>
              </w:rPr>
              <w:t xml:space="preserve">Network: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Wi-Fi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: minimum Wi-Fi 5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(802.11 ac 2x2)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minimum Bluetooth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minimum: 1x 1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0/100/1000 Gigabit Ethernet LAN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(conector RJ-45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Style w:val="Specitem"/>
                <w:rFonts w:ascii="Times New Roman" w:hAnsi="Times New Roman"/>
                <w:b/>
                <w:sz w:val="24"/>
                <w:szCs w:val="24"/>
                <w:lang w:val="en-US"/>
              </w:rPr>
              <w:t>Ports</w:t>
            </w:r>
            <w:r>
              <w:rPr>
                <w:rFonts w:ascii="Times New Roman" w:hAnsi="Times New Roman"/>
                <w:b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Minimum 5x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USB 3.0 Type-A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; 1x USB 3.1 Type-C</w:t>
            </w:r>
            <w:r>
              <w:rPr>
                <w:rFonts w:ascii="Times New Roman" w:hAnsi="Times New Roman"/>
                <w:b/>
                <w:sz w:val="24"/>
                <w:szCs w:val="24"/>
                <w:lang w:val="en-US" w:eastAsia="ru-RU"/>
              </w:rPr>
              <w:t xml:space="preserve">;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min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 x Headphone, min.1 x Microphone sau COMBO audio jack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Sursa alimentare</w:t>
            </w:r>
            <w:r>
              <w:rPr>
                <w:rFonts w:ascii="Times New Roman" w:hAnsi="Times New Roman"/>
                <w:b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220-240V 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50-60Hz, maximum 170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ru-RU"/>
              </w:rPr>
              <w:t>Accessories</w:t>
            </w:r>
            <w:r>
              <w:rPr>
                <w:rFonts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 xml:space="preserve">: </w:t>
            </w: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 xml:space="preserve">USB Keyboard </w:t>
            </w: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 xml:space="preserve">RUS/ENG </w:t>
            </w: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(conexiune cu fir prin port USB)</w:t>
            </w: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 xml:space="preserve"> , </w:t>
            </w: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 xml:space="preserve">USB Optical Mouse (conexiune cu fir prin port USB);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Accesoriile sa nu fie de culoare alb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 xml:space="preserve">Camera-web: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Încorporată, Full HD cu microf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u-RU"/>
              </w:rPr>
              <w:t>Display</w:t>
            </w:r>
            <w:r>
              <w:rPr>
                <w:rFonts w:ascii="Times New Roman" w:hAnsi="Times New Roman"/>
                <w:b/>
                <w:sz w:val="24"/>
                <w:szCs w:val="24"/>
                <w:lang w:val="ro-RO" w:eastAsia="ru-RU"/>
              </w:rPr>
              <w:t xml:space="preserve">: 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 w:eastAsia="ru-RU"/>
              </w:rPr>
              <w:t xml:space="preserve">minim 23,6” LED Full IPS , anti-glare, cu rezoluția minima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080p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u-RU"/>
              </w:rPr>
              <w:t xml:space="preserve">Video Conector: 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 w:eastAsia="ru-RU"/>
              </w:rPr>
              <w:t>Minim 1 DP in/out combo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u-RU"/>
              </w:rPr>
              <w:t xml:space="preserve">Security: 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 w:eastAsia="ru-RU"/>
              </w:rPr>
              <w:t>Posibilitate de dezactivare a porturilor USB , interfetei Bluethoot si interfetei Wireless ( daca sunt prezente) din BIO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ru-RU"/>
              </w:rPr>
              <w:t>Not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ind w:left="0" w:firstLine="128"/>
              <w:jc w:val="both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Computerul să fie preconizat pentru a fi instalat/fixat pe mas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ind w:left="0" w:firstLine="128"/>
              <w:jc w:val="both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Tot echipamentul să fie certificat de producător, să fie ambalat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ind w:left="0" w:firstLine="128"/>
              <w:jc w:val="both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Monitorul şi accesoriile să fie de aceeași culoare (dar să nu fie albe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ind w:left="0" w:firstLine="128"/>
              <w:jc w:val="both"/>
              <w:rPr>
                <w:rFonts w:ascii="Times New Roman" w:hAnsi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Garanţia direct de la producator pentru tot echipamentul minim 3 a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ru-RU"/>
              </w:rPr>
              <w:t>Operate Syste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Microsoft Windows 10 Pro x64 pre-instal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Calculatorul ofertat trebuie se aiba certificare de la Microsoft pentru OS Windows 10 P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47000,00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Computer de tip All-in-One (p/u Sala de examinar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Processor:</w:t>
            </w:r>
            <w:r>
              <w:rPr>
                <w:rFonts w:ascii="Times New Roman" w:hAnsi="Times New Roman"/>
                <w:b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Min. 4 Core, min. 8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Threads, </w:t>
            </w: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ru-RU"/>
              </w:rPr>
              <w:t>min. 3.0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GHz, Litografia 14 nm,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minim  6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MB Cache,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TDP – max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35W, Data producerii nu mai devreme de al doilea trimestru 2020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Memory</w:t>
            </w:r>
            <w:r>
              <w:rPr>
                <w:rFonts w:ascii="Times New Roman" w:hAnsi="Times New Roman"/>
                <w:b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ru-RU"/>
              </w:rPr>
              <w:t>Minim 8Gb DDR4, frecvența nu mai puțin de 2666 MHz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Storage SSD</w:t>
            </w:r>
            <w:r>
              <w:rPr>
                <w:rFonts w:ascii="Times New Roman" w:hAnsi="Times New Roman"/>
                <w:b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ru-RU"/>
              </w:rPr>
              <w:t>Minim 256 GB M.2 NVME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Audio</w:t>
            </w:r>
            <w:r>
              <w:rPr>
                <w:rFonts w:ascii="Times New Roman" w:hAnsi="Times New Roman"/>
                <w:b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ru-RU"/>
              </w:rPr>
              <w:t>High-definition audio, cu 2 difuzoare min 3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Video: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  <w:t>Întegr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Network: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Wi-Fi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: minimum Wi-Fi 5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(802.11 ac 2x2);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minimum Bluetooth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;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minimum: 1x 1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0/100/1000 Gigabit Ethernet LAN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(conector RJ-45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Style w:val="Specitem"/>
                <w:rFonts w:ascii="Times New Roman" w:hAnsi="Times New Roman"/>
                <w:b/>
                <w:sz w:val="24"/>
                <w:szCs w:val="24"/>
                <w:lang w:val="en-US"/>
              </w:rPr>
              <w:t>Ports</w:t>
            </w:r>
            <w:r>
              <w:rPr>
                <w:rFonts w:ascii="Times New Roman" w:hAnsi="Times New Roman"/>
                <w:b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USB 2.0 sau USB 3.0 – min.3 porturi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Sursa alimentare</w:t>
            </w:r>
            <w:r>
              <w:rPr>
                <w:rFonts w:ascii="Times New Roman" w:hAnsi="Times New Roman"/>
                <w:b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220-240V 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50-60Hz </w:t>
            </w: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 max 95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ru-RU"/>
              </w:rPr>
              <w:t>Accessories</w:t>
            </w:r>
            <w:r>
              <w:rPr>
                <w:rFonts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 xml:space="preserve">: </w:t>
            </w: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 xml:space="preserve">USB Keyboard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RUS/ENG, </w:t>
            </w: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USB Optical Mouse</w:t>
            </w:r>
            <w:r>
              <w:rPr>
                <w:rFonts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 xml:space="preserve">; </w:t>
            </w: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 xml:space="preserve">Accesoriile sa fie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fabricate sub acelaşi nume cu sistemul de calcul (de acelasi brand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 xml:space="preserve">Camera-web: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Încorporată, HD cu microfon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Display</w:t>
            </w:r>
            <w:r>
              <w:rPr>
                <w:rFonts w:ascii="Times New Roman" w:hAnsi="Times New Roman"/>
                <w:b/>
                <w:sz w:val="24"/>
                <w:szCs w:val="24"/>
                <w:lang w:val="ro-RO" w:eastAsia="ru-RU"/>
              </w:rPr>
              <w:t xml:space="preserve">: 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 w:eastAsia="ru-RU"/>
              </w:rPr>
              <w:t>minim 21” LED Full IPS sau WVA , widescreen cu rezoluția minima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1920x108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Video Conector: 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 w:eastAsia="ru-RU"/>
              </w:rPr>
              <w:t>Minim 1 HDMI out 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Security: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Posibilitate de dezactivare a porturilor USB , interfetei Bluethoot si interfetei Wireless ( daca sunt prezente) din BIO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ru-RU"/>
              </w:rPr>
              <w:t>Not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8" w:leader="none"/>
              </w:tabs>
              <w:spacing w:lineRule="auto" w:line="240" w:before="0" w:after="0"/>
              <w:ind w:left="208" w:hanging="208"/>
              <w:jc w:val="both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Computerul să fie preconizat pentru a fi instalat/fixat pe mas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8" w:leader="none"/>
              </w:tabs>
              <w:spacing w:lineRule="auto" w:line="240" w:before="0" w:after="0"/>
              <w:ind w:left="208" w:hanging="208"/>
              <w:jc w:val="both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Tot echipamentul să fie certificat de producător, să fie ambalat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8" w:leader="none"/>
              </w:tabs>
              <w:spacing w:lineRule="auto" w:line="240" w:before="0" w:after="0"/>
              <w:ind w:left="208" w:hanging="208"/>
              <w:jc w:val="both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Utilajul si accesoriile să fie de aceeași culoare (dar să nu fie albe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8" w:leader="none"/>
              </w:tabs>
              <w:spacing w:lineRule="auto" w:line="240" w:before="0" w:after="0"/>
              <w:ind w:left="208" w:hanging="208"/>
              <w:jc w:val="both"/>
              <w:rPr>
                <w:rFonts w:ascii="Times New Roman" w:hAnsi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Garanţia direct de la producator pentru tot echipamentul minim 3 a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ru-RU"/>
              </w:rPr>
              <w:t>Operate Syst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 xml:space="preserve">Compatibil cu SO Windows </w:t>
            </w:r>
            <w:r>
              <w:rPr>
                <w:rFonts w:ascii="Times New Roman" w:hAnsi="Times New Roman"/>
                <w:sz w:val="24"/>
                <w:szCs w:val="24"/>
                <w:lang w:val="ro-MD" w:eastAsia="ru-RU"/>
              </w:rPr>
              <w:t>ș</w:t>
            </w: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i Linux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881250,00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Moni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shd w:fill="EEEEEE" w:val="clear"/>
                <w:lang w:val="ro-M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/>
              </w:rPr>
              <w:t>Diagonala: minim 23” – maxim 24”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shd w:fill="EEEEEE" w:val="clear"/>
                <w:lang w:val="ro-M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/>
              </w:rPr>
              <w:t>Culoare: negru/gri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shd w:fill="EEEEEE" w:val="clear"/>
                <w:lang w:val="ro-M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/>
              </w:rPr>
              <w:t>Tip matrice : AH-IPS ( suprafata mata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shd w:fill="EEEEEE" w:val="clear"/>
                <w:lang w:val="ro-M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/>
              </w:rPr>
              <w:t>Rezolutie : minim 1920x1080 (FHD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shd w:fill="EEEEEE" w:val="clear"/>
                <w:lang w:val="ro-M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/>
              </w:rPr>
              <w:t>Dimensiune maxima pixel : 0.26 mm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shd w:fill="EEEEEE" w:val="clear"/>
                <w:lang w:val="ro-M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/>
              </w:rPr>
              <w:t>Frecventa : Minim 60 Hz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shd w:fill="EEEEEE" w:val="clear"/>
                <w:lang w:val="ro-M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/>
              </w:rPr>
              <w:t>Conectivitate : 1-VGA ; 1- HDMI ; 1- DVI-D;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EEEEEE" w:val="clear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shd w:fill="EEEEEE" w:val="clear"/>
                <w:lang w:val="ro-M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/>
              </w:rPr>
              <w:t>Greutate : maxim 3.22 kg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shd w:fill="EEEEEE" w:val="clear"/>
                <w:lang w:val="ro-M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/>
              </w:rPr>
              <w:t>Rama/margine subtire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shd w:fill="EEEEEE" w:val="clear"/>
                <w:lang w:val="ro-M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/>
              </w:rPr>
              <w:t>Luminozitate : minim 250 cd/m</w:t>
            </w:r>
            <w:r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ro-MD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o-MD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/>
              </w:rPr>
              <w:t>Garantie : minim 24 lun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08000,00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Laptop pentru cated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Processor: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Min.4 Core, min 8 Threads, min. 1.6GHz, Lithography max 14nm, minim 6 MB Cache, TDP – max 25W, minim Integrated UHD Graphic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Memory: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Min. 8Gb DDR4; Frecventa minimă: 2666MH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Storage: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SD min. 256GB de tip M.2 PCIe</w:t>
            </w:r>
            <w:r>
              <w:rPr>
                <w:rFonts w:ascii="Times New Roman" w:hAnsi="Times New Roman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NVMe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Audio: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min. 1,5W internal stereo speaker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Microphone: Integr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Video: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ntegrated UHD Graphic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Network: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min. 1x RJ-45 10/100/1000 GbE LAN integrat (adaptoare USB to LAN nu se permite); minim Dual Band Wireless 802.11ac, 2x2; minim Bluetooth 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Specitem"/>
                <w:rFonts w:ascii="Times New Roman" w:hAnsi="Times New Roman"/>
                <w:b/>
                <w:sz w:val="24"/>
                <w:szCs w:val="24"/>
                <w:lang w:val="en-US"/>
              </w:rPr>
              <w:t xml:space="preserve">Ports: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Minimum 1x headphone/microphone combo; minim 1x USB 3.1 Type-C; minim 2x USB 3.1 Gen 1; minim 1x HDMI 1.4b; minim 1x power connector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 xml:space="preserve">Camera-web: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ntegrat minim 0,3m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Display: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Minimum 15.6" diagonal, minimum FullHD, TN, minim LED-backlit anti-glare (1920 x 1080), minimum 220 nits, 16:9 aspect rat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Dimensiuni si greutate: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maxim. 2.2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Keyboard: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Non-backlit, English&amp;Russi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Batery and Power: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Adaptor extern de alimentare de maxim 45 W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;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Battery: Integrat minim. 36W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ru-RU"/>
              </w:rPr>
              <w:t>Not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firstLine="128"/>
              <w:jc w:val="both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Tot echipamentul să fie certificat de producător, să fie ambalat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firstLine="128"/>
              <w:rPr>
                <w:rFonts w:ascii="Times New Roman" w:hAnsi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Dispozitivul si accesoriile sa fie preferabil de culoare neagra, gri sau argintie (silver) , asamblat calitativ si din materiale calitativ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firstLine="128"/>
              <w:rPr>
                <w:rFonts w:ascii="Times New Roman" w:hAnsi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Garanție: Completă pe minim 2 ani, fără păstrarea ambalaj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ru-RU"/>
              </w:rPr>
              <w:t>Sistem de operar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Microsoft Windows 10 Pro x64 pre-instal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78000,00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 xml:space="preserve">Imprimantă multifuncțională (3 in 1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" w:leader="none"/>
                <w:tab w:val="left" w:pos="827" w:leader="none"/>
                <w:tab w:val="left" w:pos="828" w:leader="none"/>
              </w:tabs>
              <w:ind w:right="2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icație tehnică: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827" w:leader="none"/>
                <w:tab w:val="left" w:pos="828" w:leader="none"/>
              </w:tabs>
              <w:ind w:left="0" w:right="2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 aparat: Multifuncţional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nocrom cu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ser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827" w:leader="none"/>
                <w:tab w:val="left" w:pos="828" w:leader="none"/>
              </w:tabs>
              <w:ind w:left="0" w:right="2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cţii disponibile: Imprimare, copiere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şi scanare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827" w:leader="none"/>
                <w:tab w:val="left" w:pos="828" w:leader="none"/>
              </w:tabs>
              <w:ind w:left="0"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eză de imprimare: Pe o parte: 43 ppm (A4); Faţă-verso: 36 ipm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A4)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827" w:leader="none"/>
                <w:tab w:val="left" w:pos="828" w:leader="none"/>
              </w:tabs>
              <w:ind w:left="0" w:right="10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ă de imprimare: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mprimare monocrom cu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ser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827" w:leader="none"/>
                <w:tab w:val="left" w:pos="82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oluţie de imprimare: 600 x 600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pi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827" w:leader="none"/>
                <w:tab w:val="left" w:pos="828" w:leader="none"/>
              </w:tabs>
              <w:ind w:left="0" w:right="7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mp de imprimare a primei </w:t>
            </w:r>
            <w:r>
              <w:rPr>
                <w:spacing w:val="-3"/>
                <w:sz w:val="24"/>
                <w:szCs w:val="24"/>
              </w:rPr>
              <w:t xml:space="preserve">pagini: </w:t>
            </w:r>
            <w:r>
              <w:rPr>
                <w:sz w:val="24"/>
                <w:szCs w:val="24"/>
              </w:rPr>
              <w:t>max. 6 secunde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828" w:leader="none"/>
                <w:tab w:val="left" w:pos="2097" w:leader="none"/>
                <w:tab w:val="left" w:pos="2982" w:leader="none"/>
                <w:tab w:val="left" w:pos="4492" w:leader="none"/>
              </w:tabs>
              <w:ind w:left="0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primare de pe unităţi de memorie </w:t>
            </w:r>
            <w:r>
              <w:rPr>
                <w:spacing w:val="-6"/>
                <w:sz w:val="24"/>
                <w:szCs w:val="24"/>
              </w:rPr>
              <w:t xml:space="preserve">USB </w:t>
            </w:r>
            <w:r>
              <w:rPr>
                <w:sz w:val="24"/>
                <w:szCs w:val="24"/>
              </w:rPr>
              <w:t>(JPEG/TIFF/PDF)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828" w:leader="none"/>
                <w:tab w:val="left" w:pos="2097" w:leader="none"/>
                <w:tab w:val="left" w:pos="2982" w:leader="none"/>
                <w:tab w:val="left" w:pos="4492" w:leader="none"/>
              </w:tabs>
              <w:ind w:left="0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eză de copiere:</w:t>
            </w:r>
            <w:r>
              <w:rPr>
                <w:spacing w:val="-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 o parte: 43 ppm (A4); Faţă-verso: 34 ipm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A4)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827" w:leader="none"/>
                <w:tab w:val="left" w:pos="828" w:leader="none"/>
              </w:tabs>
              <w:ind w:left="0" w:right="4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zoluţie de copiere: 600 x </w:t>
            </w:r>
            <w:r>
              <w:rPr>
                <w:spacing w:val="-4"/>
                <w:sz w:val="24"/>
                <w:szCs w:val="24"/>
              </w:rPr>
              <w:t xml:space="preserve">600 </w:t>
            </w:r>
            <w:r>
              <w:rPr>
                <w:sz w:val="24"/>
                <w:szCs w:val="24"/>
              </w:rPr>
              <w:t>dpi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827" w:leader="none"/>
                <w:tab w:val="left" w:pos="82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iere faţă-verso: faţă-verso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automat)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827" w:leader="none"/>
                <w:tab w:val="left" w:pos="828" w:leader="none"/>
              </w:tabs>
              <w:ind w:left="0" w:right="10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iere multiplă: Până la 999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 exemplare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827" w:leader="none"/>
                <w:tab w:val="left" w:pos="82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 de scaner: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lor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827" w:leader="none"/>
                <w:tab w:val="left" w:pos="828" w:leader="none"/>
              </w:tabs>
              <w:ind w:left="0" w:right="2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oluţie de scanare optică: 600 x 600 dpi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827" w:leader="none"/>
                <w:tab w:val="left" w:pos="828" w:leader="none"/>
              </w:tabs>
              <w:ind w:left="0"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teză de scanare: Monocrom o faţă: min. 38 ipm (300 x 600 dpi); Color o faţă: min. 13 ipm (300 x 600 dpi); Monocrom faţă-verso: min. </w:t>
            </w:r>
            <w:r>
              <w:rPr>
                <w:spacing w:val="-6"/>
                <w:sz w:val="24"/>
                <w:szCs w:val="24"/>
              </w:rPr>
              <w:t xml:space="preserve">70 </w:t>
            </w:r>
            <w:r>
              <w:rPr>
                <w:sz w:val="24"/>
                <w:szCs w:val="24"/>
              </w:rPr>
              <w:t>ipm (300 x 600 dpi); Color faţă-verso: min. 26 ipm (300 x 60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pi)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827" w:leader="none"/>
                <w:tab w:val="left" w:pos="82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tibilitate: TWAIN , WIA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CA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827" w:leader="none"/>
                <w:tab w:val="left" w:pos="82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. lăţime de scanare: 216 mm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828" w:leader="none"/>
              </w:tabs>
              <w:ind w:left="0" w:right="5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 de scaner: Scaner cu suport plat şi alimentator automat față – verso (cu o singur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ecere)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827" w:leader="none"/>
                <w:tab w:val="left" w:pos="828" w:leader="none"/>
              </w:tabs>
              <w:ind w:left="0" w:right="3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mentare cu hârtie: casetă pentru 550 coli; Tavă universală pentru 100 de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li; alimentator automat pentru 50 de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li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827" w:leader="none"/>
                <w:tab w:val="left" w:pos="82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şire hârtie: 150 de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li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827" w:leader="none"/>
                <w:tab w:val="left" w:pos="828" w:leader="none"/>
              </w:tabs>
              <w:ind w:left="0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uri de suporturi materiale: Hârtie simplă, hârtie reciclată, hâirtie grea,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âirtie subțire, hâirtie, etichete, carte poştală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lic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827" w:leader="none"/>
                <w:tab w:val="left" w:pos="82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etă: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26" w:leader="none"/>
              </w:tabs>
              <w:ind w:righ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4, A5, A5 (Peisaj), A6, B5, Legal, Letter, Executive, Statement, OFFICIO, B-OFFICIO, M-OFFICIO, GLTR, GLGL,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827" w:leader="none"/>
                <w:tab w:val="left" w:pos="82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v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niversală: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26" w:leader="none"/>
              </w:tabs>
              <w:ind w:right="3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4, A5, A5 (Peisaj), B5, Legal, Letter, Executive, Statement, OFFICIO, B- OFFICIO, M-OFFICIO, GLTR, GLGL,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26" w:leader="none"/>
              </w:tabs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ârtie concept, 16K, carte poştală, plic (COM10, Monarch, C5, DL)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0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F:A4, A5, A6 B5, Legal, Letter, Statement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828" w:leader="none"/>
              </w:tabs>
              <w:ind w:left="0" w:righ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utatea hârtiei: Casetă: 60 - 120 g/m² (opţională şi standard); Tava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niversala: 60 - 199 g/m²; ADF: 50 - 105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/m²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827" w:leader="none"/>
                <w:tab w:val="left" w:pos="828" w:leader="none"/>
              </w:tabs>
              <w:ind w:left="0" w:righ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p de interfaţă: USB 2.0 Hi-Speed, </w:t>
            </w:r>
            <w:r>
              <w:rPr>
                <w:spacing w:val="-1"/>
                <w:sz w:val="24"/>
                <w:szCs w:val="24"/>
              </w:rPr>
              <w:t xml:space="preserve">10BASE-T/100BASE-TX/1000Base-T, </w:t>
            </w:r>
            <w:r>
              <w:rPr>
                <w:sz w:val="24"/>
                <w:szCs w:val="24"/>
              </w:rPr>
              <w:t>Wireless 802.11b/g/n, Wireless Direct Connection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827" w:leader="none"/>
                <w:tab w:val="left" w:pos="828" w:leader="none"/>
              </w:tabs>
              <w:ind w:left="0" w:righ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olum lunar de imprimare: 2.000 - </w:t>
            </w:r>
            <w:r>
              <w:rPr>
                <w:spacing w:val="-3"/>
                <w:sz w:val="24"/>
                <w:szCs w:val="24"/>
              </w:rPr>
              <w:t xml:space="preserve">7.500 </w:t>
            </w:r>
            <w:r>
              <w:rPr>
                <w:sz w:val="24"/>
                <w:szCs w:val="24"/>
              </w:rPr>
              <w:t>de pagini pe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ună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827" w:leader="none"/>
                <w:tab w:val="left" w:pos="82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ou de control: Ecran tactil color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CD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827" w:leader="none"/>
                <w:tab w:val="left" w:pos="82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utate: Nu mai mult de 20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g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0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să de alimentare: 220-240 V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827" w:leader="none"/>
                <w:tab w:val="left" w:pos="828" w:leader="none"/>
              </w:tabs>
              <w:ind w:left="0" w:right="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ușe: cartuș preinstalat pentru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mprima 5100 d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gini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827" w:leader="none"/>
                <w:tab w:val="left" w:pos="82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us aditional de 21000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gini.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0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anție: Min. 2 a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882000,00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Imprimantă monocro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66" w:leader="none"/>
                <w:tab w:val="left" w:pos="219" w:leader="none"/>
              </w:tabs>
              <w:ind w:right="229" w:firstLine="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icație tehnică: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6" w:leader="none"/>
                <w:tab w:val="left" w:pos="219" w:leader="none"/>
              </w:tabs>
              <w:ind w:left="0" w:right="229" w:firstLine="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ă de imprimare: Imprimare monocrom cu laser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6" w:leader="none"/>
                <w:tab w:val="left" w:pos="219" w:leader="none"/>
              </w:tabs>
              <w:ind w:left="0" w:right="229" w:firstLine="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eză de imprimare: O faţă (A4): 55 ppm; Faţă-verso (A4): 36,5 ipm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6" w:leader="none"/>
                <w:tab w:val="left" w:pos="219" w:leader="none"/>
              </w:tabs>
              <w:ind w:left="0" w:firstLine="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oluţie de imprimare: 600 x 600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pi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6" w:leader="none"/>
                <w:tab w:val="left" w:pos="219" w:leader="none"/>
              </w:tabs>
              <w:ind w:left="0" w:right="229" w:firstLine="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p de ieşire a primei pagini: max 7 secunde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6" w:leader="none"/>
                <w:tab w:val="left" w:pos="219" w:leader="none"/>
              </w:tabs>
              <w:ind w:left="0" w:right="229" w:firstLine="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um lunar de imprimare recomandat 3.000 - 16.000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6" w:leader="none"/>
                <w:tab w:val="left" w:pos="219" w:leader="none"/>
              </w:tabs>
              <w:ind w:left="0" w:right="229" w:firstLine="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imare de pe unităţi de memorie USB (JPEG/TIFF/PDF)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6" w:leader="none"/>
                <w:tab w:val="left" w:pos="219" w:leader="none"/>
              </w:tabs>
              <w:ind w:left="0" w:right="229" w:firstLine="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etă pentru 500 de coli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6" w:leader="none"/>
                <w:tab w:val="left" w:pos="219" w:leader="none"/>
              </w:tabs>
              <w:ind w:left="0" w:right="229" w:firstLine="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vă universală pentru 100 de coli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6" w:leader="none"/>
                <w:tab w:val="left" w:pos="219" w:leader="none"/>
              </w:tabs>
              <w:ind w:left="0" w:right="229" w:firstLine="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şire hârtie 500 de coli cu faţa în jos, 100 de coli cu faţa în sus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6" w:leader="none"/>
                <w:tab w:val="left" w:pos="219" w:leader="none"/>
              </w:tabs>
              <w:ind w:left="0" w:right="229" w:firstLine="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uri de suport Hârtie simplă, hârtie grea, etichetă, plic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6" w:leader="none"/>
                <w:tab w:val="left" w:pos="219" w:leader="none"/>
              </w:tabs>
              <w:ind w:left="0" w:right="229" w:firstLine="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te de hârtie: A4, B5, A5, LGL, LTR, EXE, FLS, K16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6" w:leader="none"/>
                <w:tab w:val="left" w:pos="219" w:leader="none"/>
              </w:tabs>
              <w:ind w:left="0" w:right="229" w:firstLine="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vă multifuncţională: A4, B5, A5, A5 (peisaj), A6, LGL, LTR, EXE, FLS, K16, STMT, cărţi poştale (3"x5"), plicuri (COM10, Monarch, DL, ISO-C5)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6" w:leader="none"/>
                <w:tab w:val="left" w:pos="219" w:leader="none"/>
              </w:tabs>
              <w:ind w:left="0" w:right="229" w:firstLine="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utatea hârtiei Casetă: 60 - 120 g/m2 Tavă multifuncţională: 60 - 199 g/m2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6" w:leader="none"/>
                <w:tab w:val="left" w:pos="219" w:leader="none"/>
              </w:tabs>
              <w:ind w:left="0" w:right="229" w:firstLine="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imare faţă-verso Automată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6" w:leader="none"/>
                <w:tab w:val="left" w:pos="219" w:leader="none"/>
              </w:tabs>
              <w:ind w:left="0" w:firstLine="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utate: Nu mai mult de 27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g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6" w:leader="none"/>
                <w:tab w:val="left" w:pos="219" w:leader="none"/>
              </w:tabs>
              <w:ind w:left="0" w:right="229" w:firstLine="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ou de comandă LCD, butoane, tastatură numerică cu 10 taste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6" w:leader="none"/>
                <w:tab w:val="left" w:pos="219" w:leader="none"/>
              </w:tabs>
              <w:ind w:left="0" w:right="229" w:firstLine="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faţă şi conectivitate USB 2.0 High-Speed, 10BASE-T/100 BASE-TX/1000BASE-T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6" w:leader="none"/>
                <w:tab w:val="left" w:pos="219" w:leader="none"/>
              </w:tabs>
              <w:ind w:left="0" w:right="87" w:firstLine="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să de alimentare: 220-240 V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6" w:leader="none"/>
                <w:tab w:val="left" w:pos="219" w:leader="none"/>
              </w:tabs>
              <w:ind w:left="0" w:right="190" w:firstLine="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ușe: cartuș preinstalat pentru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mprima 11000 d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gini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6" w:leader="none"/>
                <w:tab w:val="left" w:pos="219" w:leader="none"/>
              </w:tabs>
              <w:ind w:left="0" w:firstLine="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us aditional de 25000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gini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66" w:leader="none"/>
                <w:tab w:val="left" w:pos="219" w:leader="none"/>
              </w:tabs>
              <w:spacing w:lineRule="auto" w:line="240" w:before="0" w:after="0"/>
              <w:ind w:left="0" w:right="-15" w:firstLine="77"/>
              <w:contextualSpacing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aranție: Min. 2 a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529200,00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Imprimantă multifuncțională (3 in 1) co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31" w:leader="none"/>
                <w:tab w:val="left" w:pos="827" w:leader="none"/>
                <w:tab w:val="left" w:pos="828" w:leader="none"/>
              </w:tabs>
              <w:ind w:left="77" w:right="2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icație tehnică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1" w:leader="none"/>
                <w:tab w:val="left" w:pos="827" w:leader="none"/>
                <w:tab w:val="left" w:pos="828" w:leader="none"/>
              </w:tabs>
              <w:ind w:left="77" w:right="2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 de echipament Multifuncţional laser color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1" w:leader="none"/>
                <w:tab w:val="left" w:pos="827" w:leader="none"/>
                <w:tab w:val="left" w:pos="828" w:leader="none"/>
              </w:tabs>
              <w:ind w:left="77" w:right="2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cţii disponibile: imprimare, copiere, scanare şi fax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1" w:leader="none"/>
                <w:tab w:val="left" w:pos="827" w:leader="none"/>
                <w:tab w:val="left" w:pos="828" w:leader="none"/>
              </w:tabs>
              <w:ind w:left="77" w:right="2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eză de imprimare o singură faţă:  27 ppm (A4), Faţă-verso: 24 ipm (A4)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1" w:leader="none"/>
                <w:tab w:val="left" w:pos="827" w:leader="none"/>
                <w:tab w:val="left" w:pos="828" w:leader="none"/>
              </w:tabs>
              <w:ind w:left="77" w:right="2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oluţie de imprimare 600 x 600 dpi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1" w:leader="none"/>
                <w:tab w:val="left" w:pos="827" w:leader="none"/>
                <w:tab w:val="left" w:pos="828" w:leader="none"/>
              </w:tabs>
              <w:ind w:left="77" w:right="2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p de imprimare a primei pagini: max 9 secunde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1" w:leader="none"/>
                <w:tab w:val="left" w:pos="828" w:leader="none"/>
                <w:tab w:val="left" w:pos="2097" w:leader="none"/>
                <w:tab w:val="left" w:pos="2982" w:leader="none"/>
                <w:tab w:val="left" w:pos="4492" w:leader="none"/>
              </w:tabs>
              <w:ind w:left="77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primare de pe unităţi de memorie </w:t>
            </w:r>
            <w:r>
              <w:rPr>
                <w:spacing w:val="-6"/>
                <w:sz w:val="24"/>
                <w:szCs w:val="24"/>
              </w:rPr>
              <w:t xml:space="preserve">USB </w:t>
            </w:r>
            <w:r>
              <w:rPr>
                <w:sz w:val="24"/>
                <w:szCs w:val="24"/>
              </w:rPr>
              <w:t>(JPEG/TIFF/PDF)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1" w:leader="none"/>
                <w:tab w:val="left" w:pos="828" w:leader="none"/>
                <w:tab w:val="left" w:pos="2097" w:leader="none"/>
                <w:tab w:val="left" w:pos="2982" w:leader="none"/>
                <w:tab w:val="left" w:pos="4492" w:leader="none"/>
              </w:tabs>
              <w:ind w:left="77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eză de copiere:</w:t>
            </w:r>
            <w:r>
              <w:rPr>
                <w:spacing w:val="-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 o parte: 27 ppm (A4); Faţă-verso: 22 ipm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A4)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1" w:leader="none"/>
                <w:tab w:val="left" w:pos="827" w:leader="none"/>
                <w:tab w:val="left" w:pos="828" w:leader="none"/>
              </w:tabs>
              <w:ind w:left="77" w:right="4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zoluţie de copiere: 600 x </w:t>
            </w:r>
            <w:r>
              <w:rPr>
                <w:spacing w:val="-4"/>
                <w:sz w:val="24"/>
                <w:szCs w:val="24"/>
              </w:rPr>
              <w:t xml:space="preserve">600 </w:t>
            </w:r>
            <w:r>
              <w:rPr>
                <w:sz w:val="24"/>
                <w:szCs w:val="24"/>
              </w:rPr>
              <w:t>dpi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1" w:leader="none"/>
                <w:tab w:val="left" w:pos="827" w:leader="none"/>
                <w:tab w:val="left" w:pos="828" w:leader="none"/>
              </w:tabs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iere faţă-verso: faţă-verso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automat)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1" w:leader="none"/>
                <w:tab w:val="left" w:pos="827" w:leader="none"/>
                <w:tab w:val="left" w:pos="828" w:leader="none"/>
              </w:tabs>
              <w:ind w:left="77" w:right="10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iere multiplă: Până la 999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 exemplare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1" w:leader="none"/>
                <w:tab w:val="left" w:pos="827" w:leader="none"/>
                <w:tab w:val="left" w:pos="828" w:leader="none"/>
              </w:tabs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 de scaner: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lor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1" w:leader="none"/>
                <w:tab w:val="left" w:pos="827" w:leader="none"/>
                <w:tab w:val="left" w:pos="828" w:leader="none"/>
              </w:tabs>
              <w:ind w:left="77" w:right="2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oluţie de scanare optică: 600 x 600 dpi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1" w:leader="none"/>
                <w:tab w:val="left" w:pos="827" w:leader="none"/>
                <w:tab w:val="left" w:pos="828" w:leader="none"/>
              </w:tabs>
              <w:ind w:left="77" w:right="2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eză de scanare: Monocrom pe o singură faţă: 27 ipm (300 x 600 dpi), color pe o singură faţă: 14 ipm (300 x 600 dpi) Monocrom faţă-verso: 47 ipm (300 x 600 dpi), color faţă-verso: 27 ipm (300 x 600 dpi)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1" w:leader="none"/>
                <w:tab w:val="left" w:pos="827" w:leader="none"/>
                <w:tab w:val="left" w:pos="828" w:leader="none"/>
              </w:tabs>
              <w:ind w:left="77" w:right="2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tibilitate TWAIN, WIA, ICA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1" w:leader="none"/>
                <w:tab w:val="left" w:pos="827" w:leader="none"/>
                <w:tab w:val="left" w:pos="828" w:leader="none"/>
              </w:tabs>
              <w:ind w:left="77" w:right="2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ăţime max. de scanare 216 mm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1" w:leader="none"/>
                <w:tab w:val="left" w:pos="827" w:leader="none"/>
                <w:tab w:val="left" w:pos="828" w:leader="none"/>
              </w:tabs>
              <w:ind w:left="77" w:right="2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oluţie fax Standard: 200 x 100 dpi Fină: 200 x 200 dpi Superfină: 200 x 400 dpi Ultrafină: 400 x 400 dpi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1" w:leader="none"/>
                <w:tab w:val="left" w:pos="827" w:leader="none"/>
                <w:tab w:val="left" w:pos="828" w:leader="none"/>
              </w:tabs>
              <w:ind w:left="77" w:right="2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 de scaner platan, ADF faţă-verso (o singură trecere)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1" w:leader="none"/>
                <w:tab w:val="left" w:pos="827" w:leader="none"/>
                <w:tab w:val="left" w:pos="828" w:leader="none"/>
              </w:tabs>
              <w:ind w:left="77" w:right="2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mentare cu hârtie:  Casetă pentru 250 de coli Tavă universală pentru 50 de coli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1" w:leader="none"/>
                <w:tab w:val="left" w:pos="827" w:leader="none"/>
                <w:tab w:val="left" w:pos="828" w:leader="none"/>
              </w:tabs>
              <w:ind w:left="77" w:right="2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şire hârtie 150 de coli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1" w:leader="none"/>
                <w:tab w:val="left" w:pos="827" w:leader="none"/>
                <w:tab w:val="left" w:pos="828" w:leader="none"/>
              </w:tabs>
              <w:ind w:left="77" w:right="2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uri de suporturi Hârtie simplă, hârtie reciclată, carton, hârtie subţire, hârtie colorată, hârtie cretată, etichete, cărţi poştale, plicuri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1" w:leader="none"/>
                <w:tab w:val="left" w:pos="827" w:leader="none"/>
                <w:tab w:val="left" w:pos="828" w:leader="none"/>
              </w:tabs>
              <w:ind w:left="77" w:right="2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etă: A4, A5, A5 (peisaj), B5, Legal, Letter, Executive, Statement, OFFICIO, B-OFFICIO, M-OFFICIO, GLTR, GLGL, hârtie concept, 16K, carte poştală, plic (COM10, DL, C5)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1" w:leader="none"/>
                <w:tab w:val="left" w:pos="827" w:leader="none"/>
                <w:tab w:val="left" w:pos="828" w:leader="none"/>
              </w:tabs>
              <w:ind w:left="77" w:right="2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va universală: A4, A5, A5 (Peisaj), B5, Legal, Letter, Executive, Statement, OFFICIO, B-OFFICIO, M-OFFICIO, GLTR, GLGL, hârtie concept, 16K, carte poştală, fişă de indexare, plic (COM10, DL, C5, Monarch)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1" w:leader="none"/>
                <w:tab w:val="left" w:pos="827" w:leader="none"/>
                <w:tab w:val="left" w:pos="828" w:leader="none"/>
              </w:tabs>
              <w:ind w:left="77" w:right="2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F: A4, A5, B5, Legal, Letter, Statement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1" w:leader="none"/>
                <w:tab w:val="left" w:pos="827" w:leader="none"/>
                <w:tab w:val="left" w:pos="828" w:leader="none"/>
              </w:tabs>
              <w:ind w:left="77" w:right="2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utatea hârtiei Casetă: 60 – 163 g/m2 (până la 200 g/m2 cu hârtie lucioasă) Tava universală: 60 – 176 g/m2 (până la 200 g/m2 cu hârtie lucioasă); ADF: 50 – 105 g/m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1" w:leader="none"/>
                <w:tab w:val="left" w:pos="827" w:leader="none"/>
                <w:tab w:val="left" w:pos="828" w:leader="none"/>
              </w:tabs>
              <w:ind w:left="77" w:right="2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imare faţă-verso Casetă automată: A4, B5, Legal, Letter, Executive, OFFICIO, B-OFFICIO, M-OFFICIO, GLTR, GLGL, hârtie concept, 16K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1" w:leader="none"/>
                <w:tab w:val="left" w:pos="827" w:leader="none"/>
                <w:tab w:val="left" w:pos="828" w:leader="none"/>
              </w:tabs>
              <w:ind w:left="77" w:right="2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 de interfaţă USB 2.0 Hi-Speed, 10BASE-T/100BASE-TX/1000Base-T, Wireless 802.11b/g/n, conexiune Wireless Direct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1" w:leader="none"/>
                <w:tab w:val="left" w:pos="827" w:leader="none"/>
                <w:tab w:val="left" w:pos="828" w:leader="none"/>
              </w:tabs>
              <w:ind w:left="77" w:right="2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um lunar de imprimare recomandat 750 – 4.000 de pagini pe lună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1" w:leader="none"/>
                <w:tab w:val="left" w:pos="827" w:leader="none"/>
                <w:tab w:val="left" w:pos="828" w:leader="none"/>
              </w:tabs>
              <w:ind w:left="77" w:right="2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ou de control Ecran tactil color LCD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1" w:leader="none"/>
                <w:tab w:val="left" w:pos="827" w:leader="none"/>
                <w:tab w:val="left" w:pos="828" w:leader="none"/>
              </w:tabs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utate: Nu mai mult de 27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g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1" w:leader="none"/>
              </w:tabs>
              <w:ind w:left="77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să de alimentare: 220-240 V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1" w:leader="none"/>
                <w:tab w:val="left" w:pos="827" w:leader="none"/>
                <w:tab w:val="left" w:pos="828" w:leader="none"/>
              </w:tabs>
              <w:ind w:left="77" w:righ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tușe preinstalat negru: 2300 pagini; cyan: 1200 pagini; magenta: </w:t>
            </w:r>
            <w:r>
              <w:rPr>
                <w:spacing w:val="-3"/>
                <w:sz w:val="24"/>
                <w:szCs w:val="24"/>
              </w:rPr>
              <w:t xml:space="preserve">1200 </w:t>
            </w:r>
            <w:r>
              <w:rPr>
                <w:sz w:val="24"/>
                <w:szCs w:val="24"/>
              </w:rPr>
              <w:t>pagini; galben: 1200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gini.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1" w:leader="none"/>
                <w:tab w:val="left" w:pos="827" w:leader="none"/>
                <w:tab w:val="left" w:pos="828" w:leader="none"/>
              </w:tabs>
              <w:ind w:left="77" w:righ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use de rezerva negru :7600 pagini; cyan: 5900 pagini; magenta: 5900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gini; yelow: 590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gini.  Garanție: Min. 2 a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0700,00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Lapto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val="ro-RO"/>
              </w:rPr>
            </w:pPr>
            <w:bookmarkStart w:id="0" w:name="_GoBack"/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ro-RO"/>
              </w:rPr>
              <w:t xml:space="preserve">PROCESOR: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Socket: FCBGA144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Numar nuclee: min 8; Frecventa nominala min 2400 MHz; Cache</w:t>
              <w:tab/>
              <w:t>min 16384 K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ro-RO"/>
              </w:rPr>
              <w:t xml:space="preserve">AFISARE: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Diagonala display 13,3-14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Format display: Full HD; Tehnologie display LED/WXG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Finisaj display</w:t>
              <w:tab/>
              <w:t>Anti-Reflective; Rezolutie 1900x108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ro-RO"/>
              </w:rPr>
              <w:t xml:space="preserve">MEMORIE: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Capacitate memorie: min 16 GB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ro-RO"/>
              </w:rPr>
              <w:t xml:space="preserve">;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Tip memorie DDR4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ro-RO"/>
              </w:rPr>
              <w:t xml:space="preserve">;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Frecventa min 2666 MH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ro-RO"/>
              </w:rPr>
              <w:t>HARD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ro-RO"/>
              </w:rPr>
              <w:t>DISK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: Tip stocare: SSD; Capacitate SSD min 512 GB; Interfata SSD</w:t>
              <w:tab/>
              <w:t>M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ro-RO"/>
              </w:rPr>
              <w:t xml:space="preserve">PLACA VIDEO: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Tip placa video: integrată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ro-RO"/>
              </w:rPr>
              <w:t xml:space="preserve">;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Model H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ro-RO"/>
              </w:rPr>
              <w:t xml:space="preserve">MULTIMEDIA: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Unitate optica</w:t>
              <w:tab/>
              <w:t>N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amera WEB</w:t>
              <w:tab/>
              <w:t>HD; Audio: Difuzoare stereo/Microfon integr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ro-RO"/>
              </w:rPr>
              <w:t xml:space="preserve">OPERATING SYSTEM: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Windows 10, Pro 64-bit English, licenți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ro-RO"/>
              </w:rPr>
              <w:t xml:space="preserve">CONECTIVITATE &amp; PORTURI: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Porturi</w:t>
              <w:tab/>
              <w:t>1 x Mini DisplayPort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ro-RO"/>
              </w:rPr>
              <w:t xml:space="preserve">;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1 x Jack 3.5 mm; 1 x HDMI; 1 x RJ-45; 1 x USB type C; 3 x USB 3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ro-RO"/>
              </w:rPr>
              <w:t xml:space="preserve">ALTELE: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Culoare:Black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ro-RO"/>
              </w:rPr>
              <w:t xml:space="preserve">: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Greutate (kg): max. 2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ro-RO"/>
              </w:rPr>
              <w:t xml:space="preserve">ACCESORII: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USB optical Wireless Mouse (aceeași culoar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ase Bag (geantă pentru laptop)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27" w:leader="none"/>
                <w:tab w:val="left" w:pos="828" w:leader="none"/>
              </w:tabs>
              <w:ind w:right="229" w:hanging="0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Termen de garanție și condiții deservire </w:t>
            </w:r>
            <w:r>
              <w:rPr>
                <w:sz w:val="24"/>
                <w:szCs w:val="24"/>
              </w:rPr>
              <w:t>min. 1 an</w:t>
            </w:r>
            <w:bookmarkEnd w:id="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3000,00</w:t>
            </w:r>
          </w:p>
        </w:tc>
      </w:tr>
    </w:tbl>
    <w:p>
      <w:pPr>
        <w:pStyle w:val="Normal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Președintele grupului de lucru 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________________________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lang w:val="ro-RO"/>
        </w:rPr>
      </w:pPr>
      <w:r>
        <w:rPr/>
      </w:r>
    </w:p>
    <w:sectPr>
      <w:headerReference w:type="default" r:id="rId2"/>
      <w:type w:val="nextPage"/>
      <w:pgSz w:w="11906" w:h="16838"/>
      <w:pgMar w:left="1531" w:right="567" w:gutter="0" w:header="709" w:top="76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0"/>
        <w:szCs w:val="20"/>
        <w:lang w:val="ro-RO"/>
      </w:rPr>
    </w:pPr>
    <w:r>
      <w:rPr>
        <w:rFonts w:ascii="Times New Roman" w:hAnsi="Times New Roman"/>
        <w:sz w:val="20"/>
        <w:szCs w:val="20"/>
        <w:lang w:val="ro-RO"/>
      </w:rPr>
      <w:t xml:space="preserve">Anexa nr. 1 al Anunțului de participare </w:t>
    </w:r>
  </w:p>
  <w:p>
    <w:pPr>
      <w:pStyle w:val="Header"/>
      <w:jc w:val="right"/>
      <w:rPr>
        <w:rFonts w:ascii="Times New Roman" w:hAnsi="Times New Roman"/>
        <w:sz w:val="20"/>
        <w:szCs w:val="20"/>
        <w:lang w:val="ro-RO"/>
      </w:rPr>
    </w:pPr>
    <w:r>
      <w:rPr>
        <w:rFonts w:ascii="Times New Roman" w:hAnsi="Times New Roman"/>
        <w:sz w:val="20"/>
        <w:szCs w:val="20"/>
        <w:lang w:val="ro-RO"/>
      </w:rPr>
      <w:t>privind achiziționarea tehnicii de calc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8"/>
        </w:tabs>
        <w:ind w:left="4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8"/>
        </w:tabs>
        <w:ind w:left="4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8"/>
        </w:tabs>
        <w:ind w:left="4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8"/>
        </w:tabs>
        <w:ind w:left="4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8"/>
        </w:tabs>
        <w:ind w:left="4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38b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ecitem" w:customStyle="1">
    <w:name w:val="spec-item"/>
    <w:basedOn w:val="DefaultParagraphFont"/>
    <w:qFormat/>
    <w:rsid w:val="00c938b0"/>
    <w:rPr/>
  </w:style>
  <w:style w:type="character" w:styleId="InternetLink">
    <w:name w:val="Hyperlink"/>
    <w:basedOn w:val="DefaultParagraphFont"/>
    <w:uiPriority w:val="99"/>
    <w:unhideWhenUsed/>
    <w:rsid w:val="00bc085f"/>
    <w:rPr>
      <w:color w:val="0563C1" w:themeColor="hyperlink"/>
      <w:u w:val="single"/>
    </w:rPr>
  </w:style>
  <w:style w:type="character" w:styleId="Style14" w:customStyle="1">
    <w:name w:val="Текст Знак"/>
    <w:link w:val="PlainText"/>
    <w:uiPriority w:val="99"/>
    <w:qFormat/>
    <w:locked/>
    <w:rsid w:val="00bc085f"/>
    <w:rPr>
      <w:rFonts w:ascii="Courier New" w:hAnsi="Courier New" w:eastAsia="Calibri" w:cs="Courier New"/>
    </w:rPr>
  </w:style>
  <w:style w:type="character" w:styleId="1" w:customStyle="1">
    <w:name w:val="Текст Знак1"/>
    <w:basedOn w:val="DefaultParagraphFont"/>
    <w:uiPriority w:val="99"/>
    <w:semiHidden/>
    <w:qFormat/>
    <w:rsid w:val="00bc085f"/>
    <w:rPr>
      <w:rFonts w:ascii="Consolas" w:hAnsi="Consolas" w:eastAsia="Calibri" w:cs="Times New Roman"/>
      <w:sz w:val="21"/>
      <w:szCs w:val="21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f5d8b"/>
    <w:rPr>
      <w:rFonts w:ascii="Segoe UI" w:hAnsi="Segoe UI" w:eastAsia="Calibri" w:cs="Segoe UI"/>
      <w:sz w:val="18"/>
      <w:szCs w:val="18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572821"/>
    <w:rPr>
      <w:rFonts w:ascii="Calibri" w:hAnsi="Calibri" w:eastAsia="Calibri" w:cs="Times New Roman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572821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48c0"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link w:val="Style14"/>
    <w:uiPriority w:val="99"/>
    <w:qFormat/>
    <w:rsid w:val="00bc085f"/>
    <w:pPr>
      <w:spacing w:lineRule="auto" w:line="240" w:before="0" w:after="0"/>
    </w:pPr>
    <w:rPr>
      <w:rFonts w:ascii="Courier New" w:hAnsi="Courier New" w:cs="Courier New"/>
    </w:rPr>
  </w:style>
  <w:style w:type="paragraph" w:styleId="NormalWeb">
    <w:name w:val="Normal (Web)"/>
    <w:basedOn w:val="Normal"/>
    <w:uiPriority w:val="99"/>
    <w:unhideWhenUsed/>
    <w:qFormat/>
    <w:rsid w:val="00744b6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f5d8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4f76d4"/>
    <w:pPr>
      <w:widowControl w:val="false"/>
      <w:spacing w:lineRule="auto" w:line="240" w:before="0" w:after="0"/>
    </w:pPr>
    <w:rPr>
      <w:rFonts w:ascii="Times New Roman" w:hAnsi="Times New Roman" w:eastAsia="Times New Roman"/>
      <w:lang w:val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57282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57282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0630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5AA500-64D0-47CA-A03C-19004C2A93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9</Pages>
  <Words>2259</Words>
  <Characters>12877</Characters>
  <CharactersWithSpaces>15106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53:00Z</dcterms:created>
  <dc:creator>USMF_Serviciu</dc:creator>
  <dc:description/>
  <dc:language>en-US</dc:language>
  <cp:lastModifiedBy>Mariana</cp:lastModifiedBy>
  <cp:lastPrinted>2020-11-10T07:43:00Z</cp:lastPrinted>
  <dcterms:modified xsi:type="dcterms:W3CDTF">2020-11-13T09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