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Produse de origine animală, carne și produse din carne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arne de bovină, ca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arne de porcină, ca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Ficat de porc, ca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Mușchi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Gambe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sz w:val="20"/>
              </w:rPr>
              <w:t>Lotul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7</Pages>
  <Words>820</Words>
  <Characters>4677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02-18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