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curațenie și igienizare în mediu urban sau rural și servicii conex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orașului Le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710"/>
        <w:gridCol w:w="1275"/>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IDNO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rPr>
                      <w:b/>
                      <w:b/>
                      <w:color w:val="2E74B5"/>
                      <w:u w:val="single"/>
                      <w:lang w:eastAsia="ru-RU"/>
                    </w:rPr>
                  </w:pPr>
                  <w:r>
                    <w:rPr>
                      <w:b/>
                      <w:color w:val="2E74B5"/>
                      <w:u w:val="single"/>
                      <w:lang w:eastAsia="ru-RU"/>
                    </w:rPr>
                    <w:t>Servicii de curațenie și igienizare în mediu urban sau rural și servicii conex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Cs w:val="22"/>
                    </w:rPr>
                  </w:pPr>
                  <w:r>
                    <w:rPr>
                      <w:b/>
                      <w:i/>
                      <w:sz w:val="22"/>
                      <w:szCs w:val="22"/>
                    </w:rPr>
                    <w:t>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Dezepezirea orasului cu unita’i mecanice tra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 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area manuală de gheață,zăpadă a trotuar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Om-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Transportarea materialului antiderapant cu tractoru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escarcarea materialului antiderapant manu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mprăștierea materialului antiderapant manu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Amnajarea orașului</w:t>
            </w:r>
            <w:r>
              <w:rPr>
                <w:i/>
                <w:sz w:val="28"/>
                <w:szCs w:val="28"/>
              </w:rPr>
              <w:t>(bradul de Anul-Nou,ziua mîrțișoruli, hramul orasului,e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h-o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ăţirea manuala de nămol a trotuarelur, intersecțiilor de străzi,piața de la casa de cultur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irea canalelor pluviale cu grat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egajarea scuarelor de hîrtii,sacoșe,peturi,crengi strîngerea în sac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vertAlign w:val="superscript"/>
              </w:rPr>
            </w:pPr>
            <w:r>
              <w:rPr>
                <w:sz w:val="28"/>
                <w:szCs w:val="28"/>
              </w:rPr>
              <w:t>100m</w:t>
            </w:r>
            <w:r>
              <w:rPr>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ntreținerea urnelor, curațarea de gunoi manu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area manuală cu ferestreul, foarfecele a tufarelor din scuaruri,parc cimiti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ntarea manuala a florilor, puieților de copac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Udatul florilor copac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Om-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Maturarea strazilor trotuarelor aleelor din par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cărcatul manual al deșeurilor rezultat din mătur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Om-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rășit clumbele de flori, gazoanele pe strazi,pe lîngă bordura strazii,trotuar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Greblat teritoriul rezultat din prășit,cos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Transportarea pămîntului la cimitir,la clumbele de flo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velarea pămîntului la clumbele de flo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Om-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rvicii de autotur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ce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situl cu motocoas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0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rvicii de tractor grefier la lucrari de încarc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ce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rvicii de greder la lucrari de nivel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ce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Văruit bordura străzii,copaci pină la un  metru,stîlp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Vopsit perilelor de la lucrari de nivel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Intretinerea gunoistelor orasenesti(cu ajutor tractor DT-7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ce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bookmarkStart w:id="160" w:name="_GoBack"/>
            <w:bookmarkEnd w:id="160"/>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 întreg(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Dezepezirea orasului cu unita’i mecanice tr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area manuală de gheață,zăpadă a trotuar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Transportarea materialului antiderapant cu tractoru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escarcarea materialului antiderapant m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mprăștierea materialului antiderapant m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Amnajarea orașului</w:t>
            </w:r>
            <w:r>
              <w:rPr>
                <w:i/>
                <w:sz w:val="28"/>
                <w:szCs w:val="28"/>
              </w:rPr>
              <w:t>(bradul de Anul-Nou,ziua mîrțișoruli, hramul orasului,et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ăţirea manuala de nămol a trotuarelur, intersecțiilor de străzi,piața de la casa de cultu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irea canalelor pluviale cu grat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egajarea scuarelor de hîrtii,sacoșe,peturi,crengi strîngerea în s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ntreținerea urnelor, curațarea de gunoi m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urațarea manuală cu ferestreul, foarfecele a tufarelor din scuaruri,parc cimit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ntarea manuala a florilor, puieților de cop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Udatul florilor copac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Maturarea strazilor trotuarelor aleelor din par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Îcărcatul manual al deșeurilor rezultat din mătur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rășit clumbele de flori, gazoanele pe strazi,pe lîngă bordura strazii,trotuar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Greblat teritoriul rezultat din prășit,cos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Transportarea pămîntului la cimitir,la clumbele de fl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04"/>
              <w:gridCol w:w="1333"/>
              <w:gridCol w:w="950"/>
              <w:gridCol w:w="814"/>
              <w:gridCol w:w="956"/>
              <w:gridCol w:w="883"/>
              <w:gridCol w:w="950"/>
              <w:gridCol w:w="850"/>
              <w:gridCol w:w="53"/>
              <w:gridCol w:w="1329"/>
              <w:gridCol w:w="257"/>
              <w:gridCol w:w="105"/>
              <w:gridCol w:w="3410"/>
              <w:gridCol w:w="75"/>
              <w:gridCol w:w="20"/>
              <w:gridCol w:w="161"/>
            </w:tblGrid>
            <w:tr>
              <w:trPr>
                <w:trHeight w:val="697" w:hRule="atLeast"/>
              </w:trPr>
              <w:tc>
                <w:tcPr>
                  <w:tcW w:w="1405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c>
                <w:tcPr>
                  <w:tcW w:w="140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10278" w:type="dxa"/>
                  <w:gridSpan w:val="11"/>
                  <w:tcBorders/>
                  <w:shd w:color="auto" w:fill="auto" w:val="clear"/>
                </w:tcPr>
                <w:p>
                  <w:pPr>
                    <w:pStyle w:val="Normal"/>
                    <w:widowControl w:val="false"/>
                    <w:rPr/>
                  </w:pPr>
                  <w:r>
                    <w:rPr/>
                  </w:r>
                </w:p>
              </w:tc>
              <w:tc>
                <w:tcPr>
                  <w:tcW w:w="402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800000-3</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2E74B5"/>
                      <w:u w:val="single"/>
                      <w:lang w:eastAsia="ru-RU"/>
                    </w:rPr>
                    <w:t>Servicii de curațenie și igienizare în mediu urban sau rural și servicii conexe</w:t>
                  </w:r>
                  <w:r>
                    <w:rPr>
                      <w:b/>
                    </w:rPr>
                    <w:t xml:space="preserve">  pentru anul 2019</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ei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12.201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3TRPDBA222990B10892AE</w:t>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9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 w:type="dxa"/>
                  <w:tcBorders/>
                </w:tcPr>
                <w:p>
                  <w:pPr>
                    <w:pStyle w:val="Normal"/>
                    <w:widowControl w:val="false"/>
                    <w:rPr/>
                  </w:pPr>
                  <w:r>
                    <w:rPr/>
                  </w:r>
                </w:p>
              </w:tc>
            </w:tr>
            <w:tr>
              <w:trPr>
                <w:trHeight w:val="397" w:hRule="atLeast"/>
              </w:trPr>
              <w:tc>
                <w:tcPr>
                  <w:tcW w:w="2160" w:type="dxa"/>
                  <w:gridSpan w:val="2"/>
                  <w:tcBorders/>
                </w:tcPr>
                <w:p>
                  <w:pPr>
                    <w:pStyle w:val="Normal"/>
                    <w:widowControl w:val="false"/>
                    <w:tabs>
                      <w:tab w:val="clear" w:pos="720"/>
                      <w:tab w:val="left" w:pos="6120" w:leader="none"/>
                    </w:tabs>
                    <w:rPr/>
                  </w:pPr>
                  <w:r>
                    <w:rPr/>
                  </w:r>
                </w:p>
              </w:tc>
              <w:tc>
                <w:tcPr>
                  <w:tcW w:w="1333" w:type="dxa"/>
                  <w:tcBorders/>
                </w:tcPr>
                <w:p>
                  <w:pPr>
                    <w:pStyle w:val="Normal"/>
                    <w:widowControl w:val="false"/>
                    <w:rPr/>
                  </w:pPr>
                  <w:r>
                    <w:rPr/>
                  </w:r>
                </w:p>
              </w:tc>
              <w:tc>
                <w:tcPr>
                  <w:tcW w:w="950" w:type="dxa"/>
                  <w:tcBorders/>
                </w:tcPr>
                <w:p>
                  <w:pPr>
                    <w:pStyle w:val="Normal"/>
                    <w:widowControl w:val="false"/>
                    <w:rPr/>
                  </w:pPr>
                  <w:r>
                    <w:rPr/>
                  </w:r>
                </w:p>
              </w:tc>
              <w:tc>
                <w:tcPr>
                  <w:tcW w:w="814" w:type="dxa"/>
                  <w:tcBorders/>
                </w:tcPr>
                <w:p>
                  <w:pPr>
                    <w:pStyle w:val="Normal"/>
                    <w:widowControl w:val="false"/>
                    <w:rPr/>
                  </w:pPr>
                  <w:r>
                    <w:rPr/>
                  </w:r>
                </w:p>
              </w:tc>
              <w:tc>
                <w:tcPr>
                  <w:tcW w:w="956" w:type="dxa"/>
                  <w:tcBorders/>
                </w:tcPr>
                <w:p>
                  <w:pPr>
                    <w:pStyle w:val="Normal"/>
                    <w:widowControl w:val="false"/>
                    <w:rPr/>
                  </w:pPr>
                  <w:r>
                    <w:rPr/>
                  </w:r>
                </w:p>
              </w:tc>
              <w:tc>
                <w:tcPr>
                  <w:tcW w:w="883"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105" w:type="dxa"/>
                  <w:tcBorders/>
                </w:tcPr>
                <w:p>
                  <w:pPr>
                    <w:pStyle w:val="Normal"/>
                    <w:widowControl w:val="false"/>
                    <w:rPr/>
                  </w:pPr>
                  <w:r>
                    <w:rPr/>
                  </w:r>
                </w:p>
              </w:tc>
              <w:tc>
                <w:tcPr>
                  <w:tcW w:w="3410" w:type="dxa"/>
                  <w:tcBorders/>
                </w:tcPr>
                <w:p>
                  <w:pPr>
                    <w:pStyle w:val="Normal"/>
                    <w:widowControl w:val="false"/>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6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cPr>
          <w:p>
            <w:pPr>
              <w:pStyle w:val="Normal"/>
              <w:widowControl w:val="false"/>
              <w:tabs>
                <w:tab w:val="clear" w:pos="720"/>
                <w:tab w:val="left" w:pos="6120" w:leader="none"/>
              </w:tabs>
              <w:rPr/>
            </w:pPr>
            <w:r>
              <w:rPr/>
            </w:r>
          </w:p>
        </w:tc>
        <w:tc>
          <w:tcPr>
            <w:tcW w:w="14176"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1499788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8771422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71101625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7693915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5</Pages>
  <Words>14267</Words>
  <Characters>81323</Characters>
  <CharactersWithSpaces>9540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1:00Z</dcterms:created>
  <dc:creator>student001 student001</dc:creator>
  <dc:description/>
  <dc:language>en-US</dc:language>
  <cp:lastModifiedBy>User</cp:lastModifiedBy>
  <cp:lastPrinted>2018-10-10T10:56:00Z</cp:lastPrinted>
  <dcterms:modified xsi:type="dcterms:W3CDTF">2019-01-1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