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tab/>
              <w:tab/>
            </w:r>
            <w:r>
              <w:rPr>
                <w:i/>
                <w:sz w:val="32"/>
                <w:szCs w:val="32"/>
              </w:rPr>
              <w:t>Achiziționarea serviciilor de consultanță pentru elaborarea documentelor necesare pentru aplicarea contractelor de performanţă energetică de către întreprinderile energetice reglement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i/>
                <w:sz w:val="32"/>
                <w:szCs w:val="32"/>
              </w:rPr>
              <w:t>71310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right="-250" w:hanging="0"/>
              <w:jc w:val="both"/>
              <w:rPr>
                <w:sz w:val="32"/>
                <w:szCs w:val="32"/>
              </w:rPr>
            </w:pPr>
            <w:r>
              <w:rPr>
                <w:sz w:val="32"/>
                <w:szCs w:val="32"/>
              </w:rPr>
              <w:t>Autoritarea Contractantă:</w:t>
              <w:tab/>
            </w:r>
            <w:r>
              <w:rPr>
                <w:i/>
                <w:sz w:val="32"/>
                <w:szCs w:val="32"/>
              </w:rPr>
              <w:t>Agenția pentru Eficiență Energet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923"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9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ge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t>Achiziționarea serviciilor de consultanță pentru elaborarea documentelor necesare pentru aplicarea contractelor de performanță energetică de către întreprinderile energetice reglemen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1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Eficiență Energet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Eficiență Energetică</w:t>
                  </w:r>
                </w:p>
                <w:p>
                  <w:pPr>
                    <w:pStyle w:val="TextBody"/>
                    <w:widowControl w:val="false"/>
                    <w:rPr>
                      <w:b/>
                      <w:b/>
                      <w:i/>
                      <w:i/>
                      <w:szCs w:val="22"/>
                    </w:rPr>
                  </w:pPr>
                  <w:r>
                    <w:rPr>
                      <w:b/>
                      <w:i/>
                      <w:sz w:val="22"/>
                      <w:szCs w:val="22"/>
                    </w:rPr>
                    <w:t>IDNO 10116010000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2"/>
                    </w:rPr>
                    <w:t>Achiziționarea serviciilor de consultanță pentru elaborarea documentelor necesare pentru aplicarea contractelor de performanță energetică de către întreprinderile energetice reglemen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Sistemul electronic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Cs w:val="10"/>
              </w:rPr>
            </w:pPr>
            <w:r>
              <w:rPr>
                <w:b/>
                <w:i/>
                <w:szCs w:val="10"/>
              </w:rPr>
              <w:t>7131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Achiziționarea serviciilor de consultanță pentru elaborarea documentelor necesare pentru aplicarea contractelor de performanță energetică de către întreprinderile energetice reglem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0"/>
              </w:rPr>
            </w:pPr>
            <w:r>
              <w:rPr>
                <w:szCs w:val="10"/>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Alecu Russo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201"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1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stemul Electronic Mtende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Conform sistemului electronic</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w:t>
            </w:r>
            <w:r>
              <w:rPr>
                <w:i/>
                <w:iCs/>
                <w:sz w:val="22"/>
                <w:szCs w:val="22"/>
              </w:rPr>
              <w:t xml:space="preserve"> </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Cel mai mic preț ce corespunde criteriilor de c alificare</w:t>
            </w:r>
          </w:p>
        </w:tc>
      </w:tr>
      <w:tr>
        <w:trPr>
          <w:trHeight w:val="5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rPr>
              <w:t>Cel mai mic preț ce corespunde criteriilor de c alificare</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numărul de zile 6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chiziționarea serviciilor de consultanță pentru elaborarea documentelor necesare pentru aplicarea contractelor de performanţă energetică de către întreprinderile energetice reglementat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0000-4</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chiziționarea serviciilor de consultanță pentru elaborarea documentelor necesare pentru aplicarea contractelor de performanţă energetică de către întreprinderile energetice reglemen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 zile calendaristice din momentul inregistrarii contractului</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7287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867901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743151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0792812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431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828</Words>
  <Characters>78822</Characters>
  <CharactersWithSpaces>9246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1:00Z</dcterms:created>
  <dc:creator>student001 student001</dc:creator>
  <dc:description/>
  <dc:language>en-US</dc:language>
  <cp:lastModifiedBy>Dragos</cp:lastModifiedBy>
  <cp:lastPrinted>2018-10-10T10:56:00Z</cp:lastPrinted>
  <dcterms:modified xsi:type="dcterms:W3CDTF">2020-07-2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