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0425" cy="5940425"/>
            <wp:effectExtent l="0" t="0" r="0" b="0"/>
            <wp:docPr id="1" name="Рисунок 1" descr="https://www.jjdisplays.ro/poze/stand-pliabil-din-metal-pentru-expunere-brosuri-pliante-reviste-cu-4-buzunare-format-a4-bh380_677_l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jjdisplays.ro/poze/stand-pliabil-din-metal-pentru-expunere-brosuri-pliante-reviste-cu-4-buzunare-format-a4-bh380_677_l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Valentina Ursu</dc:creator>
  <dc:description/>
  <dc:language>en-US</dc:language>
  <cp:lastModifiedBy>Valentina Ursu</cp:lastModifiedBy>
  <dcterms:modified xsi:type="dcterms:W3CDTF">2020-02-2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