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Reactivi şi articole de laborator pentru necesităţile a.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Dermatologieși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Reactivi şi articole de laborator pentru necesităţile a.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themeColor="text1"/>
                      <w:szCs w:val="22"/>
                    </w:rPr>
                  </w:pPr>
                  <w:r>
                    <w:rPr>
                      <w:b/>
                      <w:color w:val="000000" w:themeColor="text1"/>
                      <w:sz w:val="22"/>
                      <w:szCs w:val="22"/>
                      <w:lang w:val="ru-RU"/>
                    </w:rPr>
                    <w:t>1917739,00</w:t>
                  </w:r>
                  <w:r>
                    <w:rPr>
                      <w:b/>
                      <w:color w:val="000000" w:themeColor="text1"/>
                      <w:sz w:val="22"/>
                      <w:szCs w:val="22"/>
                      <w:lang w:val="en-US"/>
                    </w:rPr>
                    <w:t xml:space="preserve"> </w:t>
                  </w:r>
                  <w:r>
                    <w:rPr>
                      <w:rFonts w:ascii="Calibri" w:hAnsi="Calibri" w:asciiTheme="minorHAnsi" w:hAnsiTheme="minorHAnsi"/>
                      <w:b/>
                      <w:color w:val="000000" w:themeColor="text1"/>
                      <w:sz w:val="22"/>
                      <w:szCs w:val="22"/>
                    </w:rPr>
                    <w:t>fără TVA</w:t>
                  </w:r>
                  <w:bookmarkStart w:id="148" w:name="_GoBack"/>
                  <w:bookmarkEnd w:id="148"/>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color w:val="000000" w:themeColor="text1"/>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rPr>
              <w:t>33696500-</w:t>
            </w:r>
            <w:r>
              <w:rPr>
                <w:b/>
                <w:sz w:val="18"/>
                <w:szCs w:val="18"/>
                <w:lang w:val="en-US"/>
              </w:rPr>
              <w:t>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1" w:name="_Toc449539081"/>
      <w:bookmarkStart w:id="152" w:name="_Toc392180193"/>
      <w:r>
        <w:rPr>
          <w:color w:val="000000" w:themeColor="text1"/>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rmenul de livrare la comandă după necesităţi în termen de 14 zile pe parc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jc w:val="center"/>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jc w:val="center"/>
              <w:rPr>
                <w:sz w:val="20"/>
                <w:szCs w:val="20"/>
              </w:rPr>
            </w:pPr>
            <w:r>
              <w:rPr>
                <w:sz w:val="20"/>
                <w:szCs w:val="20"/>
              </w:rPr>
              <w:t>- 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ă bidistilată 5m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HSV (tip II) IgG - Vezi anexa nr.2 a Ordinlui MS RM nr.701 din 18.10.2010; Va avea acelas producator ca  "HSV(tip II) Ig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3</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A/ anti B</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Vor fi prezentate oferte pentru 30 ml de Ţoliclon anti A si 30 ml Ţoliclon anti B.</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8" w:hRule="atLeast"/>
        </w:trPr>
        <w:tc>
          <w:tcPr>
            <w:tcW w:w="82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sz w:val="20"/>
                <w:szCs w:val="20"/>
              </w:rPr>
            </w:pPr>
            <w:r>
              <w:rPr>
                <w:sz w:val="20"/>
                <w:szCs w:val="20"/>
              </w:rPr>
              <w:t>-18</w:t>
            </w:r>
          </w:p>
        </w:tc>
        <w:tc>
          <w:tcPr>
            <w:tcW w:w="321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Ţoliclon anti D super</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 2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O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lastic  volum 10 ml fara capa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ometre 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2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STAT FAX</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pentru STAT FAX l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Rulour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8 canale 30-300 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5-50 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20-200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3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automate 100-1000mkl,cu metrolog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4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5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ta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ta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6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onoScrin (2x3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7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5</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6</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ytomegaloviru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ChlamydiaTrahomat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8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Papiloma Virus Uman-genotip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varianta FRT,  ADN  Trihomonada Vaginalis  FL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Mediu de transport cu mucolitic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CR   test   -   sistema completă     (extragere, RT,   amplificare) pentru              detecţia calitativa  ADN –set ADN-sorb-AM variant 100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0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PCE-210 ERMA JAPONIA</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hemolizant la analizatorul hematologic pentru aparatul PCE-210 ERMA JAPON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9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entru analizorul PCE-2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ul pentru analizatorul hematologic Mythic-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9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4</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6</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7</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8</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09</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0</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3</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sz w:val="20"/>
                <w:szCs w:val="20"/>
              </w:rPr>
            </w:pPr>
            <w:r>
              <w:rPr>
                <w:sz w:val="20"/>
                <w:szCs w:val="20"/>
              </w:rPr>
              <w:t>-114</w:t>
            </w:r>
          </w:p>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iCs/>
                <w:sz w:val="20"/>
                <w:szCs w:val="20"/>
              </w:rPr>
            </w:pPr>
            <w:r>
              <w:rPr>
                <w:sz w:val="20"/>
                <w:szCs w:val="20"/>
              </w:rPr>
              <w:t>-</w:t>
            </w:r>
            <w:r>
              <w:rPr>
                <w:iCs/>
                <w:sz w:val="20"/>
                <w:szCs w:val="20"/>
              </w:rPr>
              <w:t>115</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PR (carb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rPr>
                <w:iCs/>
                <w:sz w:val="20"/>
                <w:szCs w:val="20"/>
              </w:rPr>
            </w:pPr>
            <w:r>
              <w:rPr>
                <w:sz w:val="20"/>
                <w:szCs w:val="20"/>
              </w:rPr>
              <w:t>-</w:t>
            </w:r>
            <w:r>
              <w:rPr>
                <w:iCs/>
                <w:sz w:val="20"/>
                <w:szCs w:val="20"/>
              </w:rPr>
              <w:t>116</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ys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ctorul Rheumatoi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proteina C reactiva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Factor reumatoi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alcitonine F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Cal PC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Calibratorii şi standardele trebuie să corespundă cu setul de reactivi, adică să fie de la acelaşi producător, prezentarea  monstrei pentru testare, deservirea gratuită a echipamentului de laborator pe perioada de utilizarea a reactivilo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iCs/>
                <w:sz w:val="20"/>
                <w:szCs w:val="20"/>
              </w:rPr>
            </w:pPr>
            <w:r>
              <w:rPr>
                <w:sz w:val="20"/>
                <w:szCs w:val="20"/>
              </w:rPr>
              <w:t>-</w:t>
            </w:r>
            <w:r>
              <w:rPr>
                <w:iCs/>
                <w:sz w:val="20"/>
                <w:szCs w:val="20"/>
              </w:rPr>
              <w:t>117</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FIB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w:t>
            </w:r>
          </w:p>
          <w:p>
            <w:pPr>
              <w:pStyle w:val="Normal"/>
              <w:widowControl w:val="false"/>
              <w:rPr>
                <w:iCs/>
                <w:sz w:val="20"/>
                <w:szCs w:val="20"/>
              </w:rPr>
            </w:pPr>
            <w:r>
              <w:rPr>
                <w:sz w:val="20"/>
                <w:szCs w:val="20"/>
              </w:rPr>
              <w:t>-</w:t>
            </w:r>
            <w:r>
              <w:rPr>
                <w:iCs/>
                <w:sz w:val="20"/>
                <w:szCs w:val="20"/>
              </w:rPr>
              <w:t>118</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9"/>
                  <w:bookmarkEnd w:id="180"/>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p>
                  <w:pPr>
                    <w:pStyle w:val="Normal"/>
                    <w:widowControl w:val="false"/>
                    <w:jc w:val="center"/>
                    <w:rPr/>
                  </w:pPr>
                  <w:r>
                    <w:rPr/>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8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3978"/>
        <w:gridCol w:w="1135"/>
        <w:gridCol w:w="1985"/>
        <w:gridCol w:w="1265"/>
        <w:gridCol w:w="1267"/>
        <w:gridCol w:w="1265"/>
        <w:gridCol w:w="1135"/>
        <w:gridCol w:w="1560"/>
        <w:gridCol w:w="1557"/>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Suma</w:t>
            </w:r>
          </w:p>
          <w:p>
            <w:pPr>
              <w:pStyle w:val="Normal"/>
              <w:widowControl w:val="false"/>
              <w:jc w:val="center"/>
              <w:rPr>
                <w:b/>
                <w:b/>
                <w:color w:val="000000"/>
                <w:sz w:val="20"/>
                <w:szCs w:val="20"/>
                <w:lang w:eastAsia="ru-RU"/>
              </w:rPr>
            </w:pPr>
            <w:r>
              <w:rPr>
                <w:b/>
                <w:color w:val="000000"/>
                <w:sz w:val="20"/>
                <w:szCs w:val="20"/>
                <w:lang w:eastAsia="ru-RU"/>
              </w:rPr>
              <w:t>fără</w:t>
            </w:r>
          </w:p>
          <w:p>
            <w:pPr>
              <w:pStyle w:val="Normal"/>
              <w:widowControl w:val="false"/>
              <w:jc w:val="center"/>
              <w:rPr>
                <w:b/>
                <w:b/>
                <w:color w:val="000000"/>
                <w:sz w:val="20"/>
                <w:szCs w:val="20"/>
                <w:lang w:val="ru-RU" w:eastAsia="ru-RU"/>
              </w:rPr>
            </w:pPr>
            <w:r>
              <w:rPr>
                <w:b/>
                <w:color w:val="000000"/>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60"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roteina C reactivă (CRP) Inclusivcalibratoru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3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restart"/>
            <w:tcBorders>
              <w:top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Trmenul de livrare la comandă după necesităţi în termen de 14 zile pe parcusul anului 2021</w:t>
            </w:r>
          </w:p>
          <w:p>
            <w:pPr>
              <w:pStyle w:val="Normal"/>
              <w:widowControl w:val="false"/>
              <w:jc w:val="center"/>
              <w:rPr>
                <w:sz w:val="20"/>
                <w:szCs w:val="20"/>
                <w:lang w:val="en-US" w:eastAsia="ru-RU"/>
              </w:rPr>
            </w:pPr>
            <w:r>
              <w:rPr>
                <w:sz w:val="20"/>
                <w:szCs w:val="20"/>
                <w:lang w:val="en-US" w:eastAsia="ru-RU"/>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MD74ML000000002251002142</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ntistreptolizina O (ASO) Inclusivcalibratoru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ctor Reumatoid (RF) Inclusivcalibratoru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ol Hipochloridi concentrate 0.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LE latex cu control negativsipozitiv, inclusivplanşete</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pă bidistilată 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9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BsA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8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CV</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8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993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II)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96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SV (tip 1 Ig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9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MV Ig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632</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84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oxoplasma gn. Ig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632</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ycoplasma hominis Ig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435,2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Mycoplasma hominis Ig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68</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imunoglobulinei E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eterminarea PS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51,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Azur -EozinăRomanovskisoluţie cu fixato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4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manovski - Gimza colorant soluţi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7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Ţoliclon anti A/ anti B</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Ţoliclon anti D supe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Glucotes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5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5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OH</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icer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OH</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9,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acetic glaci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de imer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9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et pentrucolorațiepe Gra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8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mele 24x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65,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Eprubete plastic  volum 10 ml faracapa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ometre cu metrolog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5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arificatoare steri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3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pentru STAT FAX</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Hîrtiepentru STAT FAX lat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PH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irtie de filtru</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4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3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rmometre de laborator -30-+30 ,cu metrologia</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9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itrat Na 3.8 % pentrucoagulograma.Volumsange 4.5 ml copac de cauci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0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4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8 canale 30-300 mkl,cumetrologia</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419,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5-50 mkl,cumetrolo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9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5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20-200mkl,cu metrolog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br/>
            </w:r>
          </w:p>
          <w:p>
            <w:pPr>
              <w:pStyle w:val="Normal"/>
              <w:widowControl w:val="false"/>
              <w:jc w:val="center"/>
              <w:rPr>
                <w:color w:val="000000"/>
                <w:sz w:val="20"/>
                <w:szCs w:val="20"/>
                <w:lang w:eastAsia="ru-RU"/>
              </w:rPr>
            </w:pPr>
            <w:r>
              <w:rPr>
                <w:color w:val="000000"/>
                <w:sz w:val="20"/>
                <w:szCs w:val="20"/>
                <w:lang w:eastAsia="ru-RU"/>
              </w:rPr>
              <w:t>7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3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ipete automate 100-1000mkl,cu metrolog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9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arfice de fire metalicemic</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95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tie Petri sterile de unicăfolosinţă din masăplastică (sensibilitate) diametru 9 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4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2</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uportpentruanzebacteriale(diametru 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17,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lococ agar (Manitol Sal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3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asma de epur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5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End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7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w:t>
            </w:r>
          </w:p>
          <w:p>
            <w:pPr>
              <w:pStyle w:val="Normal"/>
              <w:widowControl w:val="false"/>
              <w:rPr>
                <w:sz w:val="20"/>
                <w:szCs w:val="20"/>
              </w:rPr>
            </w:pPr>
            <w:r>
              <w:rPr>
                <w:sz w:val="20"/>
                <w:szCs w:val="20"/>
              </w:rPr>
              <w:t>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Muller – Hint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Ser de cal</w:t>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cu tiogluc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2</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oxiciclină (Rondele cu antibiotici:  fl x 100 ronde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5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picil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z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2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azol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indamicy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Er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rag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aritromi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floxacină</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evofloxac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5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bottom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u-RU" w:eastAsia="ru-RU"/>
              </w:rPr>
              <w:t>Ciprofloxacină</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eftriax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oxitromic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1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orfloxac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45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4"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tamic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tacon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lotrim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ertacon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troconazo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luconazo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6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istatin</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4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 nefluoresc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75,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6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laMonoScrin (2x30)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7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gar Simons citrat9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5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 de turbeditate (0,5 şi 1,0 din scara Mac Farland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9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4</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istemHemocultura ( Signal) m.lichid + sistem ind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748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 p-u cultivareatrihomonadelorîn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56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Indicator cu oxidaza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7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7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ediucromogen p-u enumerareaorganizmelor din prelevateletractuluiurinarsi id E.ColiEnterococcus.KESC (set a cîte 100 buc)</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4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pentruinsamintare la micoplasmasiureoplasma cu sensibilitate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5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20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7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7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 IgA către Chlamydia Trachomais  Nota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34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nlitativă a anticorpilorIgGcătre Chlamydia Trachomais  Nota1</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9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34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McătreBorreliaburgdorf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8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anticorpilorIgGcătreBorreliaburgdorf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987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la Ureaplasma IgA  Nota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ureaplasmaIgG  Nota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86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0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3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7190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anticorpilor Helicobacter Pylori Ig 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36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6</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Toxocaracani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9392,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 G către Giardia lambl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terminareacalitativă a anticorpilorIgGcătreAscarislumbricoide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32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7</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ytomegalovirus FL (set)</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39,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ChlamydiaTrahomatis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Papiloma Virus Uman-genotip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varianta FRT,  ADN  TrihomonadaVaginalis  FL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976,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Mediu de transport cu mucolitic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12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CR   test   -   sistemacompletă     (extragere, RT,   amplificare) pentrudetecţiacalitativa  ADN –set ADN-sorb-AM variant 100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51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3</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PCE-210 ERMA JAPON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1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PCE-210 ERMA 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94,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hemolizant la analizatorul hematologic pentruaparatul PCE-210 ERMA 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608,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t pentrudiluareaprobelor la analizatorul hematologic pentruaparatul MYTHIC 18 Orphee ELVET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80</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14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oluţie de spălareProtiolitico-enzimatică la analizatorul hematologic pentruaparatul MYTHIC 18 Orphee ELVET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r>
              <w:rPr>
                <w:color w:val="000000"/>
                <w:sz w:val="20"/>
                <w:szCs w:val="20"/>
                <w:lang w:val="ru-RU" w:eastAsia="ru-RU"/>
              </w:rPr>
              <w:t>.0</w:t>
            </w:r>
            <w:r>
              <w:rPr>
                <w:color w:val="000000"/>
                <w:sz w:val="20"/>
                <w:szCs w:val="20"/>
                <w:lang w:val="en-US" w:eastAsia="ru-RU"/>
              </w:rPr>
              <w:t>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820,00</w:t>
            </w:r>
          </w:p>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eagenlising la analizatorul hematologic pentruaparatul MYTHIC 18 Orphee ELVET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4</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4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99</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entru analizorul PCE-2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8</w:t>
            </w:r>
            <w:r>
              <w:rPr>
                <w:color w:val="000000"/>
                <w:sz w:val="20"/>
                <w:szCs w:val="20"/>
                <w:lang w:val="ru-RU" w:eastAsia="ru-RU"/>
              </w:rPr>
              <w:t>.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4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ulpentruanalizatorul hematologic Mythic-18</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za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0.5</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9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us de India gataprepara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ndarttitru HCL(0.1mol/gm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ediu agar Colombi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logram</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3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5</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inge de berbe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000</w:t>
            </w:r>
            <w:r>
              <w:rPr>
                <w:color w:val="000000"/>
                <w:sz w:val="20"/>
                <w:szCs w:val="20"/>
                <w:lang w:val="ru-RU"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7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autoclav la  13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 biologic pentrucontrolulsterilităţiiînautoclav la 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estechimicepentru control sterilităţiiîndulap cu aieruscat la 1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tative de plastic la 40  eprub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Lotul -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tiv Pancenc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2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M</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3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ecombiantipallidum  Ig G</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RPR (carb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9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2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ru-RU" w:eastAsia="ru-RU"/>
              </w:rPr>
              <w:t>534022</w:t>
            </w:r>
            <w:r>
              <w:rPr>
                <w:color w:val="000000"/>
                <w:sz w:val="20"/>
                <w:szCs w:val="20"/>
                <w:lang w:val="en-US"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osfstaza alcal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2"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Total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lirubina  Directa FS</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ciu</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atinin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roteina total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S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8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re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milaza pancreatic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p>
            <w:pPr>
              <w:pStyle w:val="Normal"/>
              <w:widowControl w:val="false"/>
              <w:rPr>
                <w:sz w:val="20"/>
                <w:szCs w:val="20"/>
              </w:rPr>
            </w:pPr>
            <w:r>
              <w:rPr>
                <w:sz w:val="20"/>
                <w:szCs w:val="20"/>
              </w:rPr>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er</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leste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Glucose GO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top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riglycer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A/solutie de spalatac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leaner B/solutie de spalatalcal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P</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4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ntistreptolys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actorul Rheumatoi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Antistreptoliz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brator proteina C reactiva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87"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Factor reumatoid (set)</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60" w:type="dxa"/>
            <w:vMerge w:val="continue"/>
            <w:tcBorders>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78"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librator Univers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4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1</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311"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trol proteina C reactivaNivel 2</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Normal</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trol Patologi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alcitonine F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Cal PC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uLab PCT Leve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5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FIB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ru-RU" w:eastAsia="ru-RU"/>
              </w:rPr>
              <w:t>375000</w:t>
            </w:r>
            <w:r>
              <w:rPr>
                <w:color w:val="000000"/>
                <w:sz w:val="20"/>
                <w:szCs w:val="20"/>
                <w:lang w:val="en-US"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9673837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34190402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EBF62-ACFE-47DA-9051-875A287C5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Pages>
  <Words>19148</Words>
  <Characters>109149</Characters>
  <CharactersWithSpaces>128041</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27T11:28:00Z</cp:lastPrinted>
  <dcterms:modified xsi:type="dcterms:W3CDTF">2020-11-30T11: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