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b/>
          <w:i/>
          <w:iCs/>
          <w:color w:val="000000" w:themeColor="text1"/>
          <w:sz w:val="24"/>
          <w:szCs w:val="24"/>
          <w:lang w:val="en-US"/>
        </w:rPr>
        <w:t>Anexă la Anunţ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/>
          <w:color w:val="000000" w:themeColor="text1"/>
          <w:sz w:val="10"/>
          <w:szCs w:val="24"/>
          <w:lang w:val="en-US"/>
        </w:rPr>
      </w:pPr>
      <w:r>
        <w:rPr>
          <w:rFonts w:ascii="Times New Roman" w:hAnsi="Times New Roman"/>
          <w:color w:val="000000" w:themeColor="text1"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Cerinţe suplimentare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  <w:t>pentru prestarea serviciilor de traducer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1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Prestarea serviciilor se efectuează în baza cererii-comandă, transmisă </w:t>
      </w: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val="en-US"/>
        </w:rPr>
        <w:t>prin e-mail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, întocmită de Beneficiar, care include următoarea informație: denumirea documentului, volumul serviciilor (se indică cantitatea paginilor), limba de traducere, data predării documentelor traduse, instrucțiuni privind efectuarea traducerii, după caz și alte informații referitoare la documentul în cauz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2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Beneficiarul transmite Prestatorului materialele textuale, ce urmează a fi traduse, prin poșta electronică la adresa _______________________________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Prestatorul transmite Beneficiarului materialele traduse la adresa electronică: </w:t>
      </w:r>
      <w:hyperlink r:id="rId2">
        <w:r>
          <w:rPr>
            <w:rFonts w:eastAsia="Times New Roman" w:ascii="Times New Roman" w:hAnsi="Times New Roman"/>
            <w:sz w:val="24"/>
            <w:szCs w:val="24"/>
            <w:u w:val="single"/>
            <w:lang w:val="en-US"/>
          </w:rPr>
          <w:t>____________________________</w:t>
        </w:r>
      </w:hyperlink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și actele de predare-primire aferente traducerii efectuate, confirmate prin semnătura persoanei responsabile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3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procesul de prestare a serviciilor conform condițiilor contractuale, Prestatorul se obligă să respecte următoarele cerințe privind calitatea serviciilor prestat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) expunerea precisă a informației. Nu se admite distorsionarea sensului, interpretarea ambiguă, omiterea propozițiilor/alineatelor din informația, traducerea căreia este solicitată de Beneficiar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b) corespunderea materialelor traduse normelor actuale de ortografie, punctuație, gramatică și stilistic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c) corespunderea terminologiei. Nu se admite ,,confundarea” termenilor, utilizare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termenilor din alte domenii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d) Persoana desemnată din partea Prestatorului este </w:t>
      </w:r>
      <w:r>
        <w:rPr>
          <w:rFonts w:eastAsia="Times New Roman" w:ascii="Times New Roman" w:hAnsi="Times New Roman"/>
          <w:color w:val="000000"/>
          <w:sz w:val="24"/>
          <w:szCs w:val="24"/>
          <w:lang w:val="ro-RO"/>
        </w:rPr>
        <w:t>responsabilă de preluarea operativă a comenzilor, acordarea  consultaţiilor, estimarea și monitorizarea termenului de executare, emiterea documentației de predare-primire și facturare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4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În cazul în care, în materialele traduse, se depistează erori, Prestatorul se obligă să le corecteze în termeni proximi, la prima cerere a Beneficiarului, transmisă prin poșta electronic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5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Prestatorul obține acces la informații confidențiale ale Beneficiarului, inclusiv orice informații solicitate de a fi traduse sau rezultate din traducere/interpretariat.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6.</w:t>
        <w:tab/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val="en-US"/>
        </w:rPr>
        <w:t>Prestatorul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asigură traducerea uniformă şi utilizarea terminologiei unice pe tot parcursul textului unui documen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 xml:space="preserve">7.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Prestatorul asigură prezenţa </w:t>
      </w:r>
      <w:bookmarkStart w:id="1" w:name="_Hlk126227024"/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interpretului la faţa locului şi acordarea serviciilor de interpretariat, respectând data şi ora evenimentului</w:t>
      </w:r>
      <w:bookmarkEnd w:id="1"/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ascii="Times New Roman" w:hAnsi="Times New Roman"/>
          <w:sz w:val="24"/>
          <w:szCs w:val="24"/>
          <w:lang w:val="en-US"/>
        </w:rPr>
        <w:t>fiind înştiinţat în termen de până la 3 zile de la data evenimentulu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8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Beneficiarul îşi rezervă dreptul de a modifica data şi ora evenimentului cu inştiinţarea operativă a Prestatorulu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en-US"/>
        </w:rPr>
        <w:t>9.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Prestatorul va presta servicii de interpretariat în </w:t>
      </w:r>
      <w:r>
        <w:rPr>
          <w:rFonts w:ascii="Times New Roman" w:hAnsi="Times New Roman"/>
          <w:sz w:val="24"/>
          <w:szCs w:val="24"/>
          <w:lang w:val="ro-RO"/>
        </w:rPr>
        <w:t>regim on-line, la solicitarea Beneficiarulu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ro-RO"/>
        </w:rPr>
        <w:t>10.</w:t>
      </w: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Se desemnează persoana responsabilă de executarea prezentului Contract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</w:rPr>
        <w:t>a) din partea Beneficiarului</w:t>
      </w:r>
      <w:r>
        <w:rPr>
          <w:rFonts w:eastAsia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84" w:firstLine="425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Nume, prenume: ______________, e-mail: __________, telefon: 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i/>
          <w:color w:val="000000"/>
          <w:sz w:val="24"/>
          <w:szCs w:val="24"/>
        </w:rPr>
        <w:t>b) din partea Prestatorului:</w:t>
      </w:r>
    </w:p>
    <w:p>
      <w:pPr>
        <w:pStyle w:val="Normal"/>
        <w:numPr>
          <w:ilvl w:val="0"/>
          <w:numId w:val="1"/>
        </w:numPr>
        <w:spacing w:before="0" w:after="0"/>
        <w:ind w:left="426" w:firstLine="283"/>
        <w:jc w:val="both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en-US"/>
        </w:rPr>
        <w:t>Nume, prenume: ______________, e-mail: ___________, telefon: ___________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0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c2097"/>
    <w:rPr>
      <w:rFonts w:ascii="Calibri" w:hAnsi="Calibri" w:eastAsia="Calibri" w:cs="Times New Roman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2b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232b4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232b4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232b4"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c2097"/>
    <w:pPr>
      <w:spacing w:lineRule="auto" w:line="254" w:before="0" w:after="160"/>
      <w:ind w:left="720" w:hanging="0"/>
      <w:contextualSpacing/>
    </w:pPr>
    <w:rPr>
      <w:lang w:val="ro-RO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232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232b4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232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1791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ea.savcenco@as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38</Words>
  <Characters>2498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1:00Z</dcterms:created>
  <dc:creator>Bugu Doina Vladimir</dc:creator>
  <dc:description/>
  <dc:language>en-US</dc:language>
  <cp:lastModifiedBy>Postolachi Natalia Nicolae</cp:lastModifiedBy>
  <dcterms:modified xsi:type="dcterms:W3CDTF">2024-12-23T1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