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sz w:val="24"/>
          <w:szCs w:val="24"/>
          <w:u w:val="single"/>
          <w:lang w:val="ro-RO" w:eastAsia="ru-RU"/>
        </w:rPr>
        <w:t>Constructiilor speciale pn Gradinita nr 2 din s. Sadacli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eastAsia="ru-RU"/>
        </w:rPr>
        <w:t>_</w:t>
      </w:r>
      <w:r>
        <w:rPr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eastAsia="ru-RU"/>
        </w:rPr>
        <w:t>Primăria s.Sadaclia, r-nul Basarabeasca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1007601005615</w:t>
      </w:r>
      <w:r>
        <w:rPr>
          <w:sz w:val="24"/>
          <w:szCs w:val="24"/>
          <w:lang w:val="ro-RO" w:eastAsia="ru-RU"/>
        </w:rPr>
        <w:t>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str. 31 August s. Sadaclia r-nul Basarabeasca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highlight w:val="yellow"/>
          <w:u w:val="single"/>
          <w:shd w:fill="FFFFFF" w:val="clear"/>
          <w:lang w:eastAsia="ru-RU"/>
        </w:rPr>
        <w:t>029757236, 069969052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_</w:t>
      </w:r>
      <w:hyperlink r:id="rId2">
        <w:r>
          <w:rPr>
            <w:b/>
            <w:color w:val="0563C1"/>
            <w:sz w:val="24"/>
            <w:szCs w:val="24"/>
            <w:u w:val="single"/>
            <w:shd w:fill="FFFFFF" w:val="clear"/>
            <w:lang w:eastAsia="ru-RU"/>
          </w:rPr>
          <w:t>sadacliap@gmail.com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highlight w:val="yellow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Autoritate Publica Locala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1276"/>
        <w:gridCol w:w="1845"/>
        <w:gridCol w:w="566"/>
        <w:gridCol w:w="426"/>
        <w:gridCol w:w="2978"/>
        <w:gridCol w:w="1701"/>
      </w:tblGrid>
      <w:tr>
        <w:trPr>
          <w:trHeight w:val="1134" w:hRule="atLeast"/>
          <w:cantSplit w:val="true"/>
        </w:trPr>
        <w:tc>
          <w:tcPr>
            <w:tcW w:w="28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5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79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i/>
                <w:sz w:val="24"/>
                <w:szCs w:val="24"/>
                <w:lang w:val="ro-RO" w:eastAsia="ru-RU" w:bidi="ar-SA"/>
              </w:rPr>
              <w:t>Procurarea constructiilor speciale pn Gradinita nr 2  din s. Sadaclia</w:t>
            </w:r>
          </w:p>
        </w:tc>
      </w:tr>
      <w:tr>
        <w:trPr>
          <w:trHeight w:val="1214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Topoga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Lungime x Lățime: 2900 x 630 x 1500 mm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Material: lemn lamelar încleiat cu dimensiunile 90</w:t>
            </w:r>
            <w:r>
              <w:rPr>
                <w:spacing w:val="-4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x 90 mm. \topogan realizat din oțel inoxidabil,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perile realizate din metal acoperite cu vopse în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împ electrostatic, scara cu perilă pentru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ascensiunea în siguranță a copilor. Elemente</w:t>
            </w:r>
            <w:r>
              <w:rPr>
                <w:spacing w:val="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decorative</w:t>
            </w:r>
            <w:r>
              <w:rPr>
                <w:spacing w:val="-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realizate din</w:t>
            </w:r>
            <w:r>
              <w:rPr>
                <w:spacing w:val="-1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HDPE. </w:t>
            </w:r>
            <w:r>
              <w:rPr>
                <w:color w:val="292B2C"/>
                <w:sz w:val="22"/>
                <w:lang w:val="en-US" w:eastAsia="en-US" w:bidi="ar-SA"/>
              </w:rPr>
              <w:t>Instalare</w:t>
            </w:r>
            <w:r>
              <w:rPr>
                <w:color w:val="292B2C"/>
                <w:spacing w:val="-52"/>
                <w:sz w:val="22"/>
                <w:lang w:val="en-US" w:eastAsia="en-US" w:bidi="ar-SA"/>
              </w:rPr>
              <w:t xml:space="preserve"> </w:t>
            </w:r>
            <w:r>
              <w:rPr>
                <w:color w:val="292B2C"/>
                <w:sz w:val="22"/>
                <w:lang w:val="en-US" w:eastAsia="en-US" w:bidi="ar-SA"/>
              </w:rPr>
              <w:t>prin</w:t>
            </w:r>
            <w:r>
              <w:rPr>
                <w:color w:val="292B2C"/>
                <w:spacing w:val="-3"/>
                <w:sz w:val="22"/>
                <w:lang w:val="en-US" w:eastAsia="en-US" w:bidi="ar-SA"/>
              </w:rPr>
              <w:t xml:space="preserve"> </w:t>
            </w:r>
            <w:r>
              <w:rPr>
                <w:color w:val="292B2C"/>
                <w:sz w:val="22"/>
                <w:lang w:val="en-US" w:eastAsia="en-US" w:bidi="ar-SA"/>
              </w:rPr>
              <w:t>betonar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612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Helvetica" w:hAnsi="Helvetica"/>
                <w:sz w:val="2"/>
                <w:szCs w:val="2"/>
                <w:lang w:eastAsia="ru-RU"/>
              </w:rPr>
            </w:pPr>
            <w:r>
              <w:rPr>
                <w:rFonts w:ascii="Helvetica" w:hAnsi="Helvetica"/>
                <w:sz w:val="2"/>
                <w:szCs w:val="2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Leagan dub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3000 х 1600 х 2300 mm Carcasă metalică prelucrată cu vopsea în cîmp electrostatic. Două scăunele cu spătar din HDPE. Elemente decorative realizate din HDPE.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 xml:space="preserve"> Instalare </w:t>
            </w:r>
            <w:r>
              <w:rPr>
                <w:color w:val="292B2C"/>
                <w:spacing w:val="-5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color w:val="292B2C"/>
                <w:spacing w:val="-3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>betonar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666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ru-RU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Masa copi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1900 х 1900 х 500 mm Carcasă metalică prelucrată cu vopsea în cîmp electrostatic. Șezuturile și masa de lucru realizate din HDP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333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Banca color STS-3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000 х 600 х 600 mm Dimensiune(L x l x h): 3000 х 1600 х 2300 mm Carcasă metalică prelucrată cu vopsea în cîmp electrostatic. Cherestea geluită prelucrată cu vopsea multicoloră pe baza de ap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167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textAlignment w:val="center"/>
              <w:rPr>
                <w:color w:val="333333"/>
                <w:lang w:eastAsia="ru-RU"/>
              </w:rPr>
            </w:pPr>
            <w:r>
              <w:rPr>
                <w:color w:val="333333"/>
                <w:lang w:val="en-US" w:eastAsia="ru-RU" w:bidi="ar-SA"/>
              </w:rPr>
              <w:t>37500000-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Teren de joac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750 x 4500 x 4000 mm Material: lemn lamelar încleiat cu dimensiunile 90 x 90 mm. Două topogane realizate din LLDPE cu H= 1 m. Elementele decorative și acoperișul realizate din HDPE.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 xml:space="preserve"> Instalare </w:t>
            </w:r>
            <w:r>
              <w:rPr>
                <w:color w:val="292B2C"/>
                <w:spacing w:val="-5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>prin</w:t>
            </w:r>
            <w:r>
              <w:rPr>
                <w:color w:val="292B2C"/>
                <w:spacing w:val="-3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292B2C"/>
                <w:sz w:val="22"/>
                <w:szCs w:val="22"/>
                <w:lang w:val="ro-RO" w:eastAsia="en-US" w:bidi="ar-SA"/>
              </w:rPr>
              <w:t>betonar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1500.00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Masa nisipier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Masa nisipier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imensiune(L x l x h): 2000 x 2000 x 500 cm Realizată din lemn uscat prelucrată cu pigment rezstent la razele UV și umedit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667.00</w:t>
            </w:r>
          </w:p>
        </w:tc>
      </w:tr>
      <w:tr>
        <w:trPr>
          <w:trHeight w:val="559" w:hRule="atLeast"/>
        </w:trPr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100945.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decembrie</w:t>
      </w:r>
      <w:r>
        <w:rPr>
          <w:b/>
          <w:spacing w:val="-4"/>
          <w:sz w:val="24"/>
          <w:highlight w:val="yellow"/>
          <w:u w:val="single"/>
        </w:rPr>
        <w:t xml:space="preserve"> </w:t>
      </w:r>
      <w:r>
        <w:rPr>
          <w:b/>
          <w:sz w:val="24"/>
          <w:highlight w:val="yellow"/>
          <w:u w:val="single"/>
        </w:rPr>
        <w:t>202</w:t>
      </w:r>
      <w:r>
        <w:rPr>
          <w:b/>
          <w:sz w:val="24"/>
          <w:u w:val="single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highlight w:val="yellow"/>
          <w:u w:val="thick"/>
        </w:rPr>
        <w:t>31.12.202</w:t>
      </w:r>
      <w:r>
        <w:rPr>
          <w:b/>
          <w:sz w:val="24"/>
          <w:u w:val="thick"/>
        </w:rPr>
        <w:t>4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"/>
        <w:tblW w:w="9290" w:type="dxa"/>
        <w:jc w:val="left"/>
        <w:tblInd w:w="2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4194"/>
        <w:gridCol w:w="3119"/>
        <w:gridCol w:w="1417"/>
      </w:tblGrid>
      <w:tr>
        <w:trPr>
          <w:trHeight w:val="1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12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 w:bidi="ar-SA"/>
              </w:rPr>
              <w:t>Nr. d/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314" w:right="2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 w:bidi="ar-SA"/>
              </w:rPr>
              <w:t>Criteriile</w:t>
            </w:r>
            <w:r>
              <w:rPr>
                <w:b/>
                <w:spacing w:val="-3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de</w:t>
            </w:r>
            <w:r>
              <w:rPr>
                <w:b/>
                <w:spacing w:val="-1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calificare</w:t>
            </w:r>
            <w:r>
              <w:rPr>
                <w:b/>
                <w:spacing w:val="-3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și</w:t>
            </w:r>
            <w:r>
              <w:rPr>
                <w:b/>
                <w:spacing w:val="-3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de</w:t>
            </w:r>
            <w:r>
              <w:rPr>
                <w:b/>
                <w:spacing w:val="-57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selecție</w:t>
            </w:r>
          </w:p>
          <w:p>
            <w:pPr>
              <w:pStyle w:val="TableParagraph"/>
              <w:widowControl w:val="false"/>
              <w:spacing w:before="121" w:after="0"/>
              <w:ind w:left="719" w:right="702" w:hanging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 w:bidi="ar-SA"/>
              </w:rPr>
              <w:t>(Descrierea</w:t>
            </w:r>
            <w:r>
              <w:rPr>
                <w:b/>
                <w:spacing w:val="1"/>
                <w:sz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sz w:val="24"/>
                <w:lang w:eastAsia="en-US" w:bidi="ar-SA"/>
              </w:rPr>
              <w:t>criteriului/cerințe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14" w:right="92"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 w:bidi="ar-SA"/>
              </w:rPr>
              <w:t>Mod de demonstrare a</w:t>
            </w:r>
            <w:r>
              <w:rPr>
                <w:b/>
                <w:spacing w:val="1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îndeplinirii</w:t>
            </w:r>
            <w:r>
              <w:rPr>
                <w:b/>
                <w:spacing w:val="-14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10" w:right="78" w:firstLine="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en-US" w:bidi="ar-SA"/>
              </w:rPr>
              <w:t>Nivelul minim/</w:t>
            </w:r>
            <w:r>
              <w:rPr>
                <w:b/>
                <w:spacing w:val="-57"/>
                <w:sz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lang w:eastAsia="en-US" w:bidi="ar-SA"/>
              </w:rPr>
              <w:t>Obligativitatea</w:t>
            </w:r>
          </w:p>
        </w:tc>
      </w:tr>
      <w:tr>
        <w:trPr>
          <w:trHeight w:val="1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Specificația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e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,confirmată prin</w:t>
            </w:r>
            <w:r>
              <w:rPr>
                <w:spacing w:val="-53"/>
                <w:sz w:val="24"/>
                <w:szCs w:val="24"/>
                <w:lang w:eastAsia="en-US" w:bidi="ar-SA"/>
              </w:rPr>
              <w:t xml:space="preserve">          </w:t>
            </w:r>
            <w:r>
              <w:rPr>
                <w:sz w:val="24"/>
                <w:szCs w:val="24"/>
                <w:lang w:eastAsia="en-US" w:bidi="ar-SA"/>
              </w:rPr>
              <w:t>aplicarea  semnături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(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nexa nr 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Specificația</w:t>
            </w:r>
            <w:r>
              <w:rPr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teh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, confirmată prin</w:t>
            </w:r>
            <w:r>
              <w:rPr>
                <w:spacing w:val="-5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plicarea semnăturii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(Anexa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nr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Informaţii generale despre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sz w:val="24"/>
                <w:szCs w:val="24"/>
                <w:lang w:eastAsia="en-US" w:bidi="ar-SA"/>
              </w:rPr>
              <w:t>ofert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 confirmat prin     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Certificat/decizie/extras de 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registrare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treprinde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pie, confirmată prin semnăturii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tribuir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 xml:space="preserve">contului 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banc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Original confirmat prin </w:t>
            </w:r>
            <w:r>
              <w:rPr>
                <w:spacing w:val="-5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mnăturii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4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ertificat privind lipsa sau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                       </w:t>
            </w:r>
            <w:r>
              <w:rPr>
                <w:sz w:val="24"/>
                <w:szCs w:val="24"/>
                <w:lang w:eastAsia="en-US" w:bidi="ar-SA"/>
              </w:rPr>
              <w:t>existența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atoriilor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ață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Bugetul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ublic Național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rviciul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 xml:space="preserve">Fiscal 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tat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l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Republici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Mol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rviciul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scal</w:t>
            </w:r>
            <w:r>
              <w:rPr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 Stat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      </w:t>
            </w:r>
            <w:r>
              <w:rPr>
                <w:sz w:val="24"/>
                <w:szCs w:val="24"/>
                <w:lang w:eastAsia="en-US" w:bidi="ar-SA"/>
              </w:rPr>
              <w:t>al Republicii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Moldova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opie, confirmată</w:t>
            </w:r>
            <w:r>
              <w:rPr>
                <w:spacing w:val="-1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in semnătura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         </w:t>
            </w:r>
            <w:r>
              <w:rPr>
                <w:sz w:val="24"/>
                <w:szCs w:val="24"/>
                <w:lang w:eastAsia="en-US" w:bidi="ar-SA"/>
              </w:rPr>
              <w:t>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ertificat</w:t>
            </w:r>
            <w:r>
              <w:rPr>
                <w:spacing w:val="-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alitate/ conform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nfirmat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mnăturii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4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eclarație privind confirmarea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 xml:space="preserve">identității beneficiarilor efectivi și 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neîncadrarea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cestora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ituația condamnării pentru participarea la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ctivităţi ale unei organizaţii sau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grupări, criminale,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orupţie, fraudă</w:t>
            </w:r>
            <w:r>
              <w:rPr>
                <w:spacing w:val="-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şi/sau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pălar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ba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tbl>
      <w:tblPr>
        <w:tblStyle w:val="TableNormal1"/>
        <w:tblW w:w="9290" w:type="dxa"/>
        <w:jc w:val="left"/>
        <w:tblInd w:w="2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"/>
        <w:gridCol w:w="4194"/>
        <w:gridCol w:w="3119"/>
        <w:gridCol w:w="1417"/>
      </w:tblGrid>
      <w:tr>
        <w:trPr>
          <w:trHeight w:val="5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escrierea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tehnică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rezentarea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imagiinilor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oto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chipamente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Semnată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Ultimul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raport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nanci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Confirmat prin </w:t>
            </w:r>
            <w:bookmarkStart w:id="0" w:name="_GoBack"/>
            <w:bookmarkEnd w:id="0"/>
            <w:r>
              <w:rPr>
                <w:sz w:val="24"/>
                <w:szCs w:val="24"/>
                <w:lang w:eastAsia="en-US" w:bidi="ar-SA"/>
              </w:rPr>
              <w:t xml:space="preserve"> aplicarea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semnăturii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Declarație privind   asigurarea livrării , descărcării și   instalării ( asamblării ) bunurilor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Original, 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semnată </w:t>
            </w:r>
            <w:r>
              <w:rPr>
                <w:spacing w:val="-57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Garanția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chipamentelor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joacă minim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36 l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riginal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,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mnat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6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Oferta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el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egat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icitați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vor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tocmite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imba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romănă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emnat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electronic</w:t>
            </w:r>
          </w:p>
        </w:tc>
      </w:tr>
      <w:tr>
        <w:trPr>
          <w:trHeight w:val="1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2" w:leader="none"/>
                <w:tab w:val="left" w:pos="2578" w:leader="none"/>
                <w:tab w:val="left" w:pos="4779" w:leader="none"/>
                <w:tab w:val="left" w:pos="5213" w:leader="none"/>
                <w:tab w:val="left" w:pos="6521" w:leader="none"/>
              </w:tabs>
              <w:spacing w:lineRule="auto" w:line="276" w:before="0" w:after="0"/>
              <w:ind w:left="11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Pentru</w:t>
              <w:tab/>
              <w:t>eficientizarea</w:t>
              <w:tab/>
              <w:t>examinării, evaluării</w:t>
              <w:tab/>
              <w:t>și</w:t>
              <w:tab/>
              <w:t>comparării</w:t>
              <w:tab/>
              <w:t>ofertelor, autoritatea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ontractantă</w:t>
            </w:r>
            <w:r>
              <w:rPr>
                <w:spacing w:val="4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recomandă  ofertanților</w:t>
            </w:r>
            <w:r>
              <w:rPr>
                <w:spacing w:val="5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ă</w:t>
            </w:r>
            <w:r>
              <w:rPr>
                <w:spacing w:val="5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osede</w:t>
            </w:r>
            <w:r>
              <w:rPr>
                <w:spacing w:val="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și</w:t>
            </w:r>
            <w:r>
              <w:rPr>
                <w:spacing w:val="5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ă</w:t>
            </w:r>
            <w:r>
              <w:rPr>
                <w:spacing w:val="5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pună</w:t>
            </w:r>
            <w:r>
              <w:rPr>
                <w:spacing w:val="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</w:t>
            </w:r>
            <w:r>
              <w:rPr>
                <w:spacing w:val="4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istemul  electronic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SIA</w:t>
            </w:r>
            <w:r>
              <w:rPr>
                <w:spacing w:val="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,,RSAP”</w:t>
            </w:r>
            <w:r>
              <w:rPr>
                <w:spacing w:val="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(MTender),</w:t>
            </w:r>
            <w:r>
              <w:rPr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toate</w:t>
            </w:r>
            <w:r>
              <w:rPr>
                <w:spacing w:val="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ele</w:t>
            </w:r>
            <w:r>
              <w:rPr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olicitate</w:t>
            </w:r>
            <w:r>
              <w:rPr>
                <w:spacing w:val="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ele</w:t>
            </w:r>
            <w:r>
              <w:rPr>
                <w:spacing w:val="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9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tribuire,</w:t>
            </w:r>
            <w:r>
              <w:rPr>
                <w:spacing w:val="16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3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momentul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puneri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ofertei;</w:t>
            </w:r>
          </w:p>
        </w:tc>
      </w:tr>
      <w:tr>
        <w:trPr>
          <w:trHeight w:val="1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Toat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ocumentel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vor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</w:t>
            </w:r>
            <w:r>
              <w:rPr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ompletat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ără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nici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o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modificar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au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bater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la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original,</w:t>
            </w:r>
            <w:r>
              <w:rPr>
                <w:spacing w:val="-5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pațiile</w:t>
            </w:r>
            <w:r>
              <w:rPr>
                <w:spacing w:val="-5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goale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ind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ompletate</w:t>
            </w:r>
            <w:r>
              <w:rPr>
                <w:spacing w:val="-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informația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solicitată;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mpletarea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defectuoasă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</w:t>
            </w:r>
            <w:r>
              <w:rPr>
                <w:spacing w:val="-7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ormularelor</w:t>
            </w:r>
            <w:r>
              <w:rPr>
                <w:spacing w:val="-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poate</w:t>
            </w:r>
            <w:r>
              <w:rPr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atrage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respingerea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ofertei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ca</w:t>
            </w:r>
            <w:r>
              <w:rPr>
                <w:spacing w:val="-4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z w:val="24"/>
                <w:szCs w:val="24"/>
                <w:lang w:eastAsia="en-US" w:bidi="ar-SA"/>
              </w:rPr>
              <w:t>fiind</w:t>
            </w:r>
          </w:p>
          <w:p>
            <w:pPr>
              <w:pStyle w:val="TableParagraph"/>
              <w:widowControl w:val="false"/>
              <w:spacing w:before="33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necorespunzătoare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2"/>
          <w:u w:val="thick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bCs/>
          <w:sz w:val="24"/>
          <w:szCs w:val="24"/>
          <w:u w:val="single"/>
          <w:lang w:val="ro-RO" w:eastAsia="ru-RU"/>
        </w:rPr>
        <w:t>)</w:t>
      </w:r>
      <w:r>
        <w:rPr>
          <w:b/>
          <w:sz w:val="24"/>
          <w:szCs w:val="24"/>
          <w:u w:val="single"/>
          <w:lang w:val="ro-RO" w:eastAsia="ru-RU"/>
        </w:rPr>
        <w:t xml:space="preserve">_ -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nu este cazul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MDL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cel mai sca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u w:val="single"/>
          <w:lang w:val="ro-RO" w:eastAsia="ru-RU"/>
        </w:rPr>
        <w:t>conform SIA ,,RSAP</w:t>
      </w:r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</w:t>
      </w:r>
      <w:r>
        <w:rPr/>
        <w:t xml:space="preserve"> </w:t>
      </w:r>
      <w:r>
        <w:rPr>
          <w:b/>
          <w:sz w:val="24"/>
          <w:szCs w:val="24"/>
          <w:highlight w:val="yellow"/>
          <w:lang w:val="ro-RO" w:eastAsia="ru-RU"/>
        </w:rPr>
        <w:t>conform SIA ,,RSAP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__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 SIA ,,RSAP</w:t>
      </w:r>
      <w:r>
        <w:rPr>
          <w:sz w:val="24"/>
          <w:szCs w:val="24"/>
          <w:lang w:val="ro-RO" w:eastAsia="ru-RU"/>
        </w:rPr>
        <w:t xml:space="preserve"> 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highlight w:val="yellow"/>
          <w:lang w:val="ro-RO" w:eastAsia="ru-RU"/>
        </w:rPr>
        <w:t>Limba română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________________________________________________________________________________________________________________________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Galeru 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ec14be"/>
    <w:pPr>
      <w:widowControl w:val="false"/>
      <w:ind w:left="112"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c14b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250f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cli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4DA83-D5E0-4312-BF49-A28B2A067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191</Words>
  <Characters>6790</Characters>
  <CharactersWithSpaces>79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Windows User</dc:creator>
  <dc:description/>
  <dc:language>en-US</dc:language>
  <cp:lastModifiedBy>Utilizator</cp:lastModifiedBy>
  <dcterms:modified xsi:type="dcterms:W3CDTF">2024-08-16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