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Castraveti mar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borcan 3litri livrare 1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Rosii mari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borcan 3litri livrare 1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4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E45A45-F710-4962-9893-627073B45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9</Words>
  <Characters>7408</Characters>
  <CharactersWithSpaces>869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28:00Z</dcterms:created>
  <dc:creator>Computer</dc:creator>
  <dc:description/>
  <dc:language>en-US</dc:language>
  <cp:lastModifiedBy>User</cp:lastModifiedBy>
  <cp:lastPrinted>2016-04-27T12:10:00Z</cp:lastPrinted>
  <dcterms:modified xsi:type="dcterms:W3CDTF">2018-12-15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