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ecutarea masurarilor si incercarilor de laborator electrotehnic in retelele si instalatiile electrice in institutiile subordonate DETS Ris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glare-demar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Masurari, incercari si verificari electrotehnice la instalatii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zentei circuitului intre prizele de pamint si elementele legate la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0-0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hema de control cu ajutorul aparatelor electrice de masu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che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03-00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tripolar cu declansator electromagnetic, termic sau combinat, curent nominal pina la 2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legaturilor la conductorii electromotoarelor, avind puterea de 0,6-11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legaturilor la conductorii electromotoarelor, avind puterea de 15-75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legaturilor la conductorii electromotoarelor, avind puterea de 100-200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acordarea conductorilor de aluminiu la bornele de intrare si iesire ale tablourilor electrice, pe marmura, metalice sau capsulate, ale aparatelor si electromotoarelor, conductorul avind sectiunea pina la 10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10-16 mmp. </w:t>
            </w:r>
            <w:r>
              <w:rPr>
                <w:sz w:val="24"/>
                <w:szCs w:val="24"/>
              </w:rPr>
              <w:t>Pentru racordarea conductorilor din cup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25-35 mmp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25-35 mmp. </w:t>
            </w:r>
            <w:r>
              <w:rPr>
                <w:sz w:val="24"/>
                <w:szCs w:val="24"/>
              </w:rPr>
              <w:t>Pentru racordarea conductorilor din cup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30-70 mmp. </w:t>
            </w:r>
            <w:r>
              <w:rPr>
                <w:sz w:val="24"/>
                <w:szCs w:val="24"/>
              </w:rPr>
              <w:t>Pentru racordarea conductorilor din cup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95-120 mmp.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95-120 mmp. </w:t>
            </w:r>
            <w:r>
              <w:rPr>
                <w:sz w:val="24"/>
                <w:szCs w:val="24"/>
              </w:rPr>
              <w:t>Pentru racordarea conductorilor din cup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150-185 mmp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150-185 mmp. </w:t>
            </w:r>
            <w:r>
              <w:rPr>
                <w:sz w:val="24"/>
                <w:szCs w:val="24"/>
              </w:rPr>
              <w:t>Pentru racordarea conductorilor din cup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240-300 mmp.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240-300 mmp. </w:t>
            </w:r>
            <w:r>
              <w:rPr>
                <w:sz w:val="24"/>
                <w:szCs w:val="24"/>
              </w:rPr>
              <w:t>Pentru racordarea conductorilor din cup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urarea rezistentei izolatiei secund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urarea sarcinii la transformatorul de cur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ccesu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Fazarea cabl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urarea rezistentei cabl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automate tripolare pina la 5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electromotoare pina la 200 kW sau redres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tablouri electrice pe marm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282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or AF 750  1x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circuite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15536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urante fuzibile 125 A (patr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551023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uri flourescente 6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106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er 4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217305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rie monobloc tip 5R-20-3 simbol 2420-165x103x7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surari, incercari si verificari electrotehnice la 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lecarea si intoarcerea de la locul de mun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ecarea si intoarcerea de la locul de mun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ecarea si intoarcerea de la locul de mun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anspo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icrobu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b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268" w:right="3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7:00Z</dcterms:created>
  <dc:creator>Ion Stambol</dc:creator>
  <dc:description/>
  <cp:keywords/>
  <dc:language>en-US</dc:language>
  <cp:lastModifiedBy>Liudmila</cp:lastModifiedBy>
  <dcterms:modified xsi:type="dcterms:W3CDTF">2024-10-22T08:17:00Z</dcterms:modified>
  <cp:revision>2</cp:revision>
  <dc:subject/>
  <dc:title/>
</cp:coreProperties>
</file>