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</w:t>
      </w:r>
      <w:r>
        <w:rPr>
          <w:color w:val="000000" w:themeColor="text1"/>
        </w:rPr>
        <w:t>. 13 din 22.07.2022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u w:val="single"/>
          <w:lang w:val="ro-MD"/>
        </w:rPr>
        <w:t>Consumabile medicale pentru completarea truselor medicale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415"/>
        <w:gridCol w:w="2694"/>
        <w:gridCol w:w="850"/>
        <w:gridCol w:w="850"/>
        <w:gridCol w:w="1671"/>
        <w:gridCol w:w="14"/>
        <w:gridCol w:w="1194"/>
        <w:gridCol w:w="1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3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sz w:val="23"/>
                <w:szCs w:val="23"/>
              </w:rPr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 Consumabile medicale pentru completarea truse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30.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bune activ comp.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5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arbune activ comp. N1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od - 5%  sol.alc.uz ex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od -5%  sol.alc.uz ext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dolean extract  comp. film. N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dolean extract  comp. film. N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roxid de hidrogen 3%  sol.cut. cu util.spec. N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roxid de hidrogen 3%  sol.cut. cu util.spec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de de briliant –1% sol.alc.uz  ext. 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de de briliant –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% sol.alc.uz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ifon n/s 90*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ifon n/s 90*2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7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sa de tifon n/s 0.9х3m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sa de tifon n/s 0.9х3m №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vidon iodinat de </w:t>
            </w:r>
            <w:r>
              <w:rPr/>
              <w:t xml:space="preserve">10% </w:t>
            </w:r>
            <w:r>
              <w:rPr>
                <w:lang w:val="ro-RO"/>
              </w:rPr>
              <w:t xml:space="preserve">, 1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vidon iodinat de </w:t>
            </w:r>
            <w:r>
              <w:rPr/>
              <w:t xml:space="preserve">10% </w:t>
            </w:r>
            <w:r>
              <w:rPr>
                <w:lang w:val="ro-RO"/>
              </w:rPr>
              <w:t xml:space="preserve">, 1L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antă pentru trusa medica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eantă pentru trusa medicală pinz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cool etilic 70% sol. uz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fr-FR"/>
              </w:rPr>
              <w:t xml:space="preserve"> </w:t>
            </w:r>
            <w:r>
              <w:rPr/>
              <w:t xml:space="preserve">10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cool etilic 70% sol. cutan. 100 ml N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nometru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nometru Automa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2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sa elastica 2m x 8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sa elastica 2m x 8cm Textil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ta nesterila 100g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ta nesterila 100g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arou hemost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arou hemostatic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5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mplastru din material netesu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mplastru din material netesu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25cmx5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nusi chirurgicale steri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nusi chirurgicale sterile din latex fara pudra N 7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itramon comprimate 240 mg/180 mg/27.5 mg N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itramon comprimate 240 mg/180 mg/27.5 mg N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0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tamina C 500 mg caps. N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tamina C 500 mg caps. N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8330.00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74"/>
        <w:gridCol w:w="3853"/>
        <w:gridCol w:w="1493"/>
      </w:tblGrid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tehnice 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orm Anexei nr. 22 din Documentația standard aprobată prin Ordinul MF nr. 115 din 15.09.2021, completată integral, cu specificația tehnică ofertată detaliată .  Confirmat prin aplicarea semnăturii electronice a Participantului. 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de preț 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8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22.07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  <w:sz w:val="24"/>
          <w:lang w:val="ro-RO"/>
        </w:rPr>
      </w:pPr>
      <w:r>
        <w:rPr>
          <w:bCs/>
          <w:color w:val="000000"/>
          <w:sz w:val="24"/>
          <w:lang w:val="ro-RO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5"/>
        <w:gridCol w:w="1493"/>
        <w:gridCol w:w="2268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Numărul procedurii de achiziție </w:t>
            </w:r>
            <w:r>
              <w:rPr>
                <w:color w:val="00B0F0"/>
                <w:u w:val="single"/>
                <w:lang w:val="ro-RO"/>
              </w:rPr>
              <w:t>ocds-b3wdp1-MD-1658481779027</w:t>
            </w:r>
            <w:r>
              <w:rPr>
                <w:lang w:val="ro-RO"/>
              </w:rPr>
              <w:t xml:space="preserve"> din </w:t>
            </w:r>
            <w:r>
              <w:rPr>
                <w:u w:val="single"/>
                <w:lang w:val="ro-RO"/>
              </w:rPr>
              <w:t>22.07.202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lang w:val="ro-RO"/>
              </w:rPr>
              <w:t xml:space="preserve">   Consumabile medicale pentru completarea truselor medic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/serviciil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ătorul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sumabile medicale pentru completarea truselor medical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ție: min 2 a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63"/>
              <w:gridCol w:w="35"/>
              <w:gridCol w:w="1126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</w:t>
                  </w:r>
                  <w:r>
                    <w:rPr>
                      <w:color w:val="00B0F0"/>
                      <w:u w:val="single"/>
                      <w:lang w:val="ro-RO"/>
                    </w:rPr>
                    <w:t xml:space="preserve"> ocds-b3wdp1-MD-1658481779027</w:t>
                  </w:r>
                  <w:r>
                    <w:rPr>
                      <w:lang w:val="ro-RO"/>
                    </w:rPr>
                    <w:t xml:space="preserve"> din</w:t>
                  </w:r>
                  <w:r>
                    <w:rPr>
                      <w:u w:val="single"/>
                      <w:lang w:val="ro-RO"/>
                    </w:rPr>
                    <w:t xml:space="preserve"> 22.07.2022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 xml:space="preserve"> Consumabile medicale pentru completarea truselor medical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sz w:val="23"/>
                      <w:szCs w:val="23"/>
                    </w:rPr>
                    <w:t>33140000-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Consumabile medicale pentru completarea truselor medical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57TRPBAA334110C16312AD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</w:rPr>
      </w:pPr>
      <w:r>
        <w:rPr>
          <w:rFonts w:eastAsia="宋体" w:eastAsiaTheme="majorEastAsia"/>
          <w:b/>
          <w:sz w:val="24"/>
          <w:szCs w:val="24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 şi data de înregistrare în Registrul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</w:rPr>
      </w:pPr>
      <w:r>
        <w:rPr>
          <w:sz w:val="24"/>
          <w:szCs w:val="24"/>
        </w:rPr>
        <w:t>Tipul Firmei 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en-US"/>
        </w:rPr>
        <w:t>privat, public, plătitor/neplătiror de TVA et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Întreprinderea este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u capital autohton □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u capital mixt/asociere □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u capital străin □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Fondatorul Firmei și ultimul PatronFondatorul Firmei și ultimul Patro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umele, Prenumele director/administrator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85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xperiența în dom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dresa bănc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/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od IB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semnare a contractului (</w:t>
      </w:r>
      <w:r>
        <w:rPr>
          <w:i/>
          <w:iCs/>
          <w:sz w:val="24"/>
          <w:szCs w:val="24"/>
          <w:lang w:val="en-US"/>
        </w:rPr>
        <w:t>se va menține sau bifa opțiunea agreată)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>electroni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□ </w:t>
      </w:r>
      <w:r>
        <w:rPr>
          <w:sz w:val="28"/>
          <w:szCs w:val="28"/>
          <w:lang w:val="en-US"/>
        </w:rPr>
        <w:t xml:space="preserve">olograf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Data_____/______/____________</w:t>
        <w:tab/>
        <w:t xml:space="preserve">Semnătura </w:t>
        <w:tab/>
        <w:tab/>
        <w:tab/>
        <w:tab/>
        <w:tab/>
        <w:tab/>
        <w:tab/>
        <w:tab/>
        <w:t>______________________</w:t>
      </w:r>
      <w:r>
        <w:rPr>
          <w:b/>
          <w:sz w:val="28"/>
          <w:szCs w:val="28"/>
          <w:u w:val="single"/>
          <w:lang w:val="en-US"/>
        </w:rPr>
        <w:t>L.Ș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9" w:name="_Toc449692099"/>
      <w:bookmarkStart w:id="10" w:name="_Toc449633144"/>
      <w:bookmarkStart w:id="11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2" w:name="_Toc449692100"/>
      <w:bookmarkStart w:id="13" w:name="_Toc449633145"/>
      <w:bookmarkStart w:id="14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2"/>
      <w:bookmarkEnd w:id="13"/>
      <w:bookmarkEnd w:id="14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016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660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5965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887</Words>
  <Characters>10947</Characters>
  <CharactersWithSpaces>1280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2:00Z</dcterms:created>
  <dc:creator>Computer</dc:creator>
  <dc:description/>
  <dc:language>en-US</dc:language>
  <cp:lastModifiedBy>User</cp:lastModifiedBy>
  <cp:lastPrinted>2022-07-21T09:38:00Z</cp:lastPrinted>
  <dcterms:modified xsi:type="dcterms:W3CDTF">2022-07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