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i cu costuri mici  preț nr. ocds-b3wdp1-MD-1757073952289/21472762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Consumabile p-u masinile de  spălat  MAT LD 521 XLS- WD-6 Sterilmed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710"/>
              <w:gridCol w:w="850"/>
              <w:gridCol w:w="992"/>
              <w:gridCol w:w="5953"/>
              <w:gridCol w:w="2552"/>
              <w:gridCol w:w="1993"/>
            </w:tblGrid>
            <w:tr>
              <w:trPr/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Cs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454" w:type="dxa"/>
                  <w:gridSpan w:val="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Cs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kern w:val="0"/>
                      <w:sz w:val="16"/>
                      <w:szCs w:val="20"/>
                      <w:lang w:eastAsia="en-US" w:bidi="ar-SA"/>
                    </w:rPr>
                    <w:t xml:space="preserve">Detergent și Neutralizator de uz profesional compatibil pentru </w:t>
                  </w:r>
                  <w:r>
                    <w:rPr>
                      <w:rFonts w:eastAsia="Calibri" w:ascii="Arial Narrow" w:hAnsi="Arial Narrow"/>
                      <w:bCs/>
                      <w:kern w:val="0"/>
                      <w:sz w:val="16"/>
                      <w:szCs w:val="20"/>
                      <w:lang w:val="en-US" w:eastAsia="en-US" w:bidi="ar-SA"/>
                    </w:rPr>
                    <w:t xml:space="preserve"> masinile spălat MAT LD 521 XLS- WD-6 Sterilmed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. Detergent alcalin pentru mașinile de spălarea a instrumentalului medical. Compatibil cu mașina de spălat MAT LD 521 XLS- WD-6 Sterilme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(ambalaj ≤ 5L)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lineRule="auto" w:line="254" w:before="0" w:after="0"/>
                    <w:jc w:val="left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Tip: Detergent lichid alcalin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Ingrediente active: Hidroxid de sodiu și hidroxid de potasiu.Aplicații: Spălarea instrumentarului medical, a materialelor rezistente la căldură și a altor echipamente.Materiale tratate: Materiale plastice, sticlă, ceramică și metal. Funcții principale: Să îndepărteze puternic  rezidurile organice la toate nivelurile de duritate a apei.Să curățe  și să dezinfecteze chimotermic  instrumentarului rezistent la căldură.Să curățe materialele  rezistente la căldură la 40–60°C.Să Inhibeze coroziunea: să conțină inhibitori de coroziune pentru protejarea instrumentelor și a pieselor aparatului. Compatibilitate: Să fie Compatibil cu masina de spălat  WD-6 Sterilmed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 Compatibil cu neutralizatorul  din lotul dat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40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2.  Neutralizator pentru mașinile de spălarea a instrumentalului medical. Compatibil cu mașina de spălat MAT LD 521 XLS- WD-6 Sterilme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(ambalaj ≤ 5L)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ompoziție: Pe bază de acid citric.Formă: Lichid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spect: Clar, incolor.pH: 2–4 (acid)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Caracteristici principale. Neutralizare: Să neutralizeze  eficient reziduurile alcaline rămase după etapele anterioare de curățare. Să îndepărteze  depunerile : să eliminăe depunerile de calcar acumulate în mașina de spălat.Protecție anticorozivă: să conțină  inhibitori de coroziune care să  protejeze  instrumentele și echipamentele împotriva deteriorării.Compatibilitate: să fie compatibil cu  toate mărcile de mașini automate de spălat și dezinfectat  WD-6 Sterilmed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 Utilizare în concentrații reduse: să fie  eficient la concentrații scăzute, oferind avantaj economic.Clătirea instrumentelor: să asigure  instrumenteleca  să rămână impecabile după procesul de spălare. Scop și utiliz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Aplicație: Să fie folosit în principal pentru instrumentar medical în mașinile automate de spălat–dezinfectat. Proces: Se adaugă în prima apă de clătire după utilizarea unui detergent alcalin, pentru neutralizare și prevenirea formării de depuneri.Beneficii: Contribuie la prelungirea duratei de viață a mașinii de spălat și a instrumentarului curățat.Compatibil cu detergentul din lotul dat.</w:t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7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9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Cs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Achiziții cu costuri mici  preț nr. ocds-b3wdp1-MD-1757073952289/21472762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onsumabile p-u masinile spălat  MAT LD 521 XLS- WD-6 Sterilmed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992"/>
              <w:gridCol w:w="993"/>
              <w:gridCol w:w="1134"/>
              <w:gridCol w:w="991"/>
              <w:gridCol w:w="1134"/>
              <w:gridCol w:w="1134"/>
              <w:gridCol w:w="1844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631600-8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1. Detergent alcalin pentru mașinile de spălarea a instrumentalului medical. Compatibil cu mașina de spălat MAT LD 521 XLS- WD-6 Sterilme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(ambalaj ≤ 5L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33631600-8</w:t>
                  </w:r>
                </w:p>
              </w:tc>
              <w:tc>
                <w:tcPr>
                  <w:tcW w:w="325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1.2.  Neutralizator pentru mașinile de spălarea a instrumentalului medical. Compatibil cu mașina de spălat MAT LD 521 XLS- WD-6 Sterilme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en-US" w:bidi="ar-SA"/>
                    </w:rPr>
                    <w:t>(ambalaj ≤ 5L)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eastAsia="en-US" w:bidi="ar-SA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2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3C6A8-87BF-401A-98D2-E0505BA96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869</Words>
  <Characters>4959</Characters>
  <CharactersWithSpaces>58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5-09-05T12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