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mediere a degradărilor depistate la podul de încrucișare, pe drumul R5 M5-Vadul lui Vodă-M4, km 6,8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2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mediere a degradărilor depistate la podul de încrucișare, pe drumul R5 M5-Vadul lui Vodă-M4, km 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06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 06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0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0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bookmarkStart w:id="1" w:name="_GoBack"/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  <w:bookmarkEnd w:id="1"/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urie Pașa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CF69FB-3717-4BDD-AA96-F13E056A0F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1305</Words>
  <Characters>7440</Characters>
  <CharactersWithSpaces>872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05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