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firstLine="142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rearea perdelelor forestiere de protec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în cadrul primăriei Cruglic raionul Criuleni</w:t>
      </w:r>
      <w:r>
        <w:rPr>
          <w:b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ind w:firstLine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COP_______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satului Cruglic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09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s.Cruglic, r-nul Criuleni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48-66-238/ 060222957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ro-MD"/>
        </w:rPr>
        <w:t>cruglic.primaria@yandex.ru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188"/>
        <w:gridCol w:w="2229"/>
        <w:gridCol w:w="991"/>
        <w:gridCol w:w="1458"/>
        <w:gridCol w:w="1985"/>
        <w:gridCol w:w="2126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231600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Crearea perdelelor forestiere de protecție în cadrul primăriei Cruglic raionul Criuleni</w:t>
            </w:r>
            <w:r>
              <w:rPr>
                <w:sz w:val="24"/>
                <w:szCs w:val="24"/>
                <w:lang w:val="ro-MD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h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4 102,18 lei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4 102,18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b/>
          <w:sz w:val="24"/>
          <w:szCs w:val="24"/>
          <w:u w:val="single"/>
          <w:lang w:val="ro-MD"/>
        </w:rPr>
        <w:t xml:space="preserve">: </w:t>
      </w:r>
      <w:r>
        <w:rPr>
          <w:b/>
          <w:sz w:val="24"/>
          <w:szCs w:val="24"/>
          <w:highlight w:val="yellow"/>
          <w:u w:val="single"/>
          <w:lang w:val="ro-MD"/>
        </w:rPr>
        <w:t>20.12.2020</w:t>
      </w:r>
      <w:r>
        <w:rPr>
          <w:b/>
          <w:sz w:val="24"/>
          <w:szCs w:val="24"/>
          <w:shd w:fill="FFFF00" w:val="clear"/>
          <w:lang w:val="ro-MD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31.10.2021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8"/>
        <w:gridCol w:w="17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Formular ofertei 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Harta tehnologică pe fiecare sector în par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modelului din caietul de sarcini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 Extras din Registru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 de Camera Inregistrarii de stat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ctualizat confirmat stampilat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ta de activ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Stampilat confirmat 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ipsa a datoriilor fata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la Situatii financiare p/u 2019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experiența similar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 specific, utilajul  și echipamentul necesar pentru îndeplinirea corespunzătoare a contractului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ărilo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7 zile de la data publicării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 zile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sz w:val="24"/>
          <w:szCs w:val="24"/>
          <w:highlight w:val="yellow"/>
          <w:lang w:val="ro-MD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___</w:t>
      </w:r>
      <w:r>
        <w:rPr>
          <w:szCs w:val="24"/>
          <w:highlight w:val="yellow"/>
          <w:u w:val="single"/>
          <w:lang w:val="ro-MD"/>
        </w:rPr>
        <w:t xml:space="preserve">(SIA RSAP 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MD"/>
        </w:rPr>
        <w:t>română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oiect de creare a perdelelor forestiere de protecție a terenurilor agricole finanțat de UCIP IFAD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10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  <w:bookmarkStart w:id="0" w:name="_GoBack"/>
            <w:bookmarkEnd w:id="0"/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Iurie Neculai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0B040-C0B8-469E-95E1-66364A474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174</Words>
  <Characters>6693</Characters>
  <CharactersWithSpaces>785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0-11-10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