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77168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4296</Words>
  <Characters>138493</Characters>
  <CharactersWithSpaces>16246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OLDCELL</cp:lastModifiedBy>
  <cp:lastPrinted>2021-06-01T11:52:00Z</cp:lastPrinted>
  <dcterms:modified xsi:type="dcterms:W3CDTF">2024-12-20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