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5: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126 800,00       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12211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inte</w:t>
            </w:r>
            <w:r>
              <w:rPr>
                <w:color w:val="000000"/>
                <w:sz w:val="18"/>
                <w:szCs w:val="18"/>
                <w:lang w:val="ro-RO"/>
              </w:rPr>
              <w:t>- produsele uscate de leguminoase trebuie să fie întregi, decojite şi despi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ă câte 1 kg, fără impurități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121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ăină de grâu de panificaţie categori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Ambalate la câte 1 kg, calitate superioara, marcata, etichetata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cereal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3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Orez şlefuit întreg,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Rotund de calit.superioară, ambalat 1kg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tru orez și crupe de orez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9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Hrişcă din boabe întreg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Din boabe coapte ,ambalat 1kg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550-74Legea nr.78 din 18.03.2004 „privind produsele alimentare.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22</w:t>
            </w:r>
            <w:r>
              <w:rPr>
                <w:highlight w:val="yellow"/>
                <w:lang w:val="ro-RO"/>
              </w:rPr>
              <w:t>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Mazăre verde conserv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1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Din soiuri cu bob zbârcit , calitate superioară în borcane de sticlă, 0,7 l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15842-9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din grîu dur/făină integ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grupa A forma speghete lungi calitate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25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 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cereal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Crupe de </w:t>
            </w:r>
            <w:r>
              <w:rPr>
                <w:highlight w:val="yellow"/>
                <w:lang w:val="en-US"/>
              </w:rPr>
              <w:t>arnaut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76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6133</w:t>
            </w:r>
            <w:r>
              <w:rPr>
                <w:highlight w:val="yellow"/>
                <w:lang w:val="ro-RO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rupe de gri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gulamentului sanitar privind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limentare (indicii de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inofensivit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</w:t>
            </w:r>
            <w:r>
              <w:rPr>
                <w:highlight w:val="yellow"/>
                <w:lang w:val="ro-RO"/>
              </w:rPr>
              <w:t>61331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Crupă de porum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.</w:t>
            </w:r>
            <w:r>
              <w:rPr>
                <w:highlight w:val="yellow"/>
                <w:lang w:val="en-US"/>
              </w:rPr>
              <w:t>GOST 6002-69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4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Crupă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19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Crupă de m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1338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ulgi de ovaz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,,Premium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0,5 kg/pachet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cerea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rupă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/pachet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Taiței de casă pe 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rcate,ambalate la 0,4 kg etichetate conform prevederilor legale în vigoare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.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orș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98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</w:t>
            </w: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a/pachet 10 gr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71111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Oțet  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 </w:t>
            </w: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u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</w:t>
            </w:r>
            <w:r>
              <w:rPr>
                <w:b/>
                <w:highlight w:val="yellow"/>
                <w:lang w:val="en-US"/>
              </w:rPr>
              <w:t>Ambalata cutie 0,25 kg.</w:t>
            </w:r>
            <w:r>
              <w:rPr>
                <w:highlight w:val="yellow"/>
                <w:lang w:val="en-US"/>
              </w:rPr>
              <w:t xml:space="preserve">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2212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Nau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22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Mazăre şlefuită întreag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Ambalată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mercializare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031425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Ou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De masă,dietice, categoria B, cu greutatea nu mai mică de 63 gr.; Maşcate 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89, Standard: H.G nr.1208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10.2008 ”Norme sanitar-veterinare privind comercializ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ouălor pentru consum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3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Zahăr </w:t>
            </w:r>
            <w:r>
              <w:rPr>
                <w:rFonts w:eastAsia="Calibri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highlight w:val="yellow"/>
              </w:rPr>
              <w:t xml:space="preserve">to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 la 1 kg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rcializare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lei de floarea soarelui dublu  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lei de masline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extraverg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0,5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724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Sare iod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t 1 kg. de culoare alba fara impuritati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3830-97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630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eai de fructe si flori 100/2gr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 xml:space="preserve"> natural produs obţinut din frunze de ceai, flori ,fructe care nu conţine adaosuri naturale sau alternative (frunze ,flori, fructe măşcate, întregi, calitate superioară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în 0,2kg; fara deteriorari ale pachetului livrarea- 1 data pe săptămână, luni, pina la ora 10.00, Standard: H.G nr.20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e de cea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1533142</w:t>
            </w:r>
            <w:r>
              <w:rPr>
                <w:rFonts w:eastAsia="Calibri"/>
                <w:highlight w:val="yellow"/>
                <w:lang w:val="ro-RO"/>
              </w:rPr>
              <w:t>5</w:t>
            </w:r>
            <w:r>
              <w:rPr>
                <w:rFonts w:eastAsia="Calibri"/>
                <w:highlight w:val="yellow"/>
              </w:rPr>
              <w:t>-</w:t>
            </w:r>
            <w:r>
              <w:rPr>
                <w:rFonts w:eastAsia="Calibri"/>
                <w:highlight w:val="yellow"/>
                <w:lang w:val="ro-RO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stă de roşii 2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sticlă, 0,72 kg 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247:2004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aţă din fructe fără sîmburi (gutui, coacăză neagră, vişine,cai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ambalaje de sticlă fara samburi de cat.I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320 kg; livrarea- 1 data pe săptămână, luni, pina la ora 10.00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aţă din fructe fără sîmburi (gutui, coacăză neagră, vişine,cai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ambalaje de sticlă fara samburi de cat.I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680 kg; livrarea- 1 data pe săptămână, luni, pina la ora 10.00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4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highlight w:val="yellow"/>
              </w:rPr>
              <w:t xml:space="preserve">Cacao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pudră de cacao care conţine maximum 20% unt de cacao, calculat în funcţie de greutatea substanţei us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u conţinut redus de grăsime,ambalat în pachete de 100gr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straveţi  mu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  <w:r>
              <w:rPr>
                <w:highlight w:val="yellow"/>
                <w:lang w:val="ro-RO"/>
              </w:rPr>
              <w:t>11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vrigi usc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i calitatea superioara din aluat nisipos, ambalate  0,5 kg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</w:t>
            </w:r>
            <w:r>
              <w:rPr>
                <w:highlight w:val="yellow"/>
                <w:lang w:val="en-US"/>
              </w:rPr>
              <w:t>Standard: H.G nr.775 din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  <w:r>
              <w:rPr>
                <w:highlight w:val="yellow"/>
                <w:lang w:val="ro-RO"/>
              </w:rPr>
              <w:t>11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vrigi uscati  din tărîţ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i din tărîţe calitatea superioara din aluat nisipos, ambalate  0,5 kg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</w:t>
            </w:r>
            <w:r>
              <w:rPr>
                <w:highlight w:val="yellow"/>
                <w:lang w:val="en-US"/>
              </w:rPr>
              <w:t>Standard: H.G nr.775 din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032212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Măşcate,nestricate; ambalate  câte 1 kg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</w:rPr>
              <w:t>Cerinţe de comercializ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Ambalat la 10 g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imb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10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Leuste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Ma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atrunj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212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iscuiți de casă cu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făină de calitate superioară,ambalat 4/5 kg cut., asorti cu continutul de zaharuri mai putin de 15 gr la 100gr produs, din aluat nisipos fara ULEI DE PALMIER si crem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  <Pages>8</Pages>
  <Words>1834</Words>
  <Characters>10457</Characters>
  <CharactersWithSpaces>1226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2-06-21T11:34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