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en-US"/>
              </w:rPr>
              <w:t>50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5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en-US"/>
        </w:rPr>
        <w:t>Materiale de construcție și articole conexe.</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tic</cp:lastModifiedBy>
  <cp:lastPrinted>2021-02-09T07:56:00Z</cp:lastPrinted>
  <dcterms:modified xsi:type="dcterms:W3CDTF">2021-03-05T07: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984</vt:lpwstr>
  </property>
</Properties>
</file>