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 ocds-b3wdp1-MD-1628182028051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serviciilor de promovarea Wine of Moldova în Marea Britanie prin organizarea activităților B2B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o-RO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tapa 1. (Lot 1). Campanie de promovare Wine of Moldova în Marea Britanie pentru 10 vinarii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Servicii de promovare a webinar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" w:ascii="Times" w:hAnsi="Times"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PR și comunicare digital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Promovarea în reviste notor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lang w:val="ro-MD"/>
              </w:rPr>
              <w:t>Promovarea în reviste onli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</w:t>
            </w: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indicati valuta</w:t>
            </w:r>
            <w:r>
              <w:rPr>
                <w:rFonts w:cs="Times New Roman" w:ascii="Times New Roman" w:hAnsi="Times New Roman"/>
                <w:b/>
                <w:lang w:val="ro-RO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lang w:val="ro-RO"/>
              </w:rPr>
              <w:t>* In cazul erorilor aritmetice, va prevala pretul unitar fara TVA oferit per lini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8-05T17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