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rPr>
          <w:b/>
          <w:b/>
          <w:bCs/>
          <w:i/>
          <w:i/>
          <w:iCs/>
        </w:rPr>
      </w:pPr>
      <w:r>
        <w:rPr>
          <w:b/>
          <w:bCs/>
          <w:i/>
          <w:iCs/>
        </w:rPr>
      </w:r>
      <w:bookmarkStart w:id="2" w:name="_Toc449692097"/>
      <w:bookmarkStart w:id="3" w:name="_Toc449692097"/>
      <w:bookmarkEnd w:id="3"/>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4" w:name="_Toc449692097"/>
      <w:bookmarkStart w:id="5" w:name="_Toc449692097"/>
      <w:bookmarkEnd w:id="5"/>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r>
        <w:rPr>
          <w:b/>
          <w:bCs/>
          <w:i/>
          <w:iCs/>
        </w:rPr>
        <w:t>Anexa nr. 12</w:t>
      </w:r>
      <w:bookmarkEnd w:id="6"/>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Toc449692111"/>
      <w:bookmarkStart w:id="14" w:name="_Toc449633156"/>
      <w:bookmarkStart w:id="15" w:name="_Toc449632664"/>
      <w:r>
        <w:rPr>
          <w:rFonts w:eastAsia="PMingLiU"/>
          <w:b/>
          <w:bCs/>
          <w:iCs/>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19" w:name="_Toc449692110"/>
      <w:bookmarkStart w:id="20" w:name="_Toc449692110"/>
      <w:bookmarkEnd w:id="20"/>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1" w:name="_Toc390252621"/>
      <w:bookmarkStart w:id="22" w:name="_Toc449692118"/>
      <w:r>
        <w:rPr>
          <w:rFonts w:cs="Times New Roman" w:ascii="Times New Roman" w:hAnsi="Times New Roman"/>
          <w:bCs w:val="false"/>
          <w:color w:val="auto"/>
          <w:sz w:val="28"/>
          <w:szCs w:val="28"/>
        </w:rPr>
        <w:t>CAIET DE SARCINI</w:t>
      </w:r>
      <w:bookmarkEnd w:id="2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3" w:name="_Toc390252621"/>
      <w:r>
        <w:rPr>
          <w:rFonts w:cs="Times New Roman" w:ascii="Times New Roman" w:hAnsi="Times New Roman"/>
          <w:color w:val="auto"/>
          <w:sz w:val="24"/>
          <w:szCs w:val="24"/>
        </w:rPr>
        <w:t>FORMULARUL DE DEVIZ NR. 1 – LISTA CU CANTITĂȚILE DE LUCRĂRI</w:t>
      </w:r>
      <w:bookmarkEnd w:id="2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bCs/>
        </w:rPr>
      </w:pPr>
      <w:r>
        <w:rPr>
          <w:b/>
          <w:bCs/>
        </w:rPr>
        <w:t>Obiectul:</w:t>
      </w:r>
      <w:r>
        <w:rPr/>
        <w:t xml:space="preserve"> </w:t>
      </w:r>
      <w:r>
        <w:rPr>
          <w:lang w:eastAsia="ru-RU"/>
        </w:rPr>
        <w:t>Lucrări de reparații curente în scopul amenajării teritoriului adiacent al ASP din str. A.Pușkin, 42, mun. Chișinău</w:t>
      </w:r>
      <w:r>
        <w:rPr>
          <w:b/>
          <w:bCs/>
        </w:rPr>
        <w:t xml:space="preserve"> </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bCs w:val="false"/>
          <w:i/>
          <w:iCs/>
        </w:rPr>
        <w:t>Lucrări de reparații curente în scopul amenajării teritoriului adiacent al ASP din str. A.Pușkin, 42, mun. Chișinău</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Style w:val="Fontstyle01"/>
          <w:rFonts w:ascii="Times New Roman" w:hAnsi="Times New Roman" w:eastAsia="" w:eastAsiaTheme="majorEastAsia"/>
          <w:b w:val="false"/>
          <w:b w:val="false"/>
          <w:bCs w:val="false"/>
          <w:i/>
          <w:i/>
          <w:iCs/>
        </w:rPr>
      </w:pPr>
      <w:r>
        <w:rPr>
          <w:b/>
          <w:bCs/>
        </w:rPr>
        <w:t>Obiectul:</w:t>
      </w:r>
      <w:r>
        <w:rPr/>
        <w:t xml:space="preserve"> </w:t>
      </w:r>
      <w:r>
        <w:rPr>
          <w:rStyle w:val="Fontstyle01"/>
          <w:rFonts w:eastAsia="" w:eastAsiaTheme="majorEastAsia"/>
          <w:b w:val="false"/>
          <w:bCs w:val="false"/>
          <w:i/>
          <w:iCs/>
        </w:rPr>
        <w:t xml:space="preserve">Lucrări de reparații curente în scopul amenajării teritoriului adiacent al ASP din str. A.Pușkin, 42, mun. Chișinău </w:t>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ind w:firstLine="720"/>
        <w:jc w:val="both"/>
        <w:rPr>
          <w:i/>
          <w:i/>
          <w:iCs/>
        </w:rPr>
      </w:pPr>
      <w:r>
        <w:rPr>
          <w:i/>
          <w:iCs/>
        </w:rPr>
      </w:r>
      <w:bookmarkStart w:id="24" w:name="_GoBack"/>
      <w:bookmarkStart w:id="25" w:name="_GoBack"/>
      <w:bookmarkEnd w:id="25"/>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w:t>
      </w:r>
    </w:p>
    <w:p>
      <w:pPr>
        <w:pStyle w:val="Normal"/>
        <w:tabs>
          <w:tab w:val="clear" w:pos="720"/>
          <w:tab w:val="left" w:pos="4786" w:leader="none"/>
          <w:tab w:val="left" w:pos="10031" w:leader="none"/>
        </w:tabs>
        <w:jc w:val="center"/>
        <w:rPr>
          <w:b/>
          <w:b/>
          <w:u w:val="single"/>
        </w:rPr>
      </w:pPr>
      <w:r>
        <w:rPr>
          <w:b/>
          <w:lang w:val="en-US"/>
        </w:rPr>
        <w:t xml:space="preserve">Lucrări </w:t>
      </w:r>
      <w:r>
        <w:rPr>
          <w:b/>
        </w:rPr>
        <w:t xml:space="preserve">de </w:t>
      </w:r>
      <w:r>
        <w:rPr>
          <w:b/>
          <w:lang w:val="en-US"/>
        </w:rPr>
        <w:t>reparaţii  curente în scopul amenajării teritoriului adiacent al ASP din str. A. Pușkin, 42, mun. Chișinău</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etii cu dozaje pina la 150 kg/mc ciment (sector pe linga gener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 (fundatii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7A1 k=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 pentru fiecare 1 cm in plus peste cei 3 cm grosime se adauga (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invelitori din tigla, olane sau placi presate din tabla, PAS, PVC, etc. </w:t>
            </w:r>
            <w:r>
              <w:rPr/>
              <w:t>( acoperis din policarbonat polimetacrilat. Gener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lului de constructie cu autobasculanta de 5 t la distanta de 2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Pereu, perete de sprijin</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 (pereu, inclusiv ul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pereu) d4mm, 200x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cofraje, la fundatii continue sau izolate, radiere slab solicitate, la ziduri de subsol, parapete, masive etc., la cladiri existente, beton preparat cu betoniera pe santier si turnare cu mijloace clasice cu beton armat C-15/12 Bc15 (B200)(grosimea 15 cm) pereu inclusiv ul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 (perete de sprij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perete de sprijin) d=4mm,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 (perete de sprijin adaugator pe impletitura de sir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exterioare, speciale, din piatra artificiala (similipiatra), executate in 2 straturi, grundul din mortar de ciment-var marca 100-T de circa 15 mm grosime, iar stratul superior din mortar de ciment marca 100-T, confectionat cu mozaic granulat din piatra de calcar (gris de piatra) in loc de nisip, frecate in cimp continuu, cu grosimea stratului superior de 5-8 mm, pentru lucrari noi de tencuieli (refaceri totale) (perete de sprij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Statia transformatoare, Generat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 (Statia transform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exterioare, speciale, din piatra artificiala (similipiatra), executate in 2 straturi, grundul din mortar de ciment-var marca 100-T de circa 15 mm grosime, iar stratul superior din mortar de ciment marca 100-T, confectionat cu mozaic granulat din piatra de calcar (gris de piatra) in loc de nisip, frecate in cimp continuu, cu grosimea stratului superior de 5-8 mm, pentru lucrari noi de tencuieli (refaceri totale) (Statia transformato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minatoare din placi ondulate sau cutate din PAS, PVC, policarbonat sau polimetacrilat, montate pe rebord sau in cimpul invelitorii (Policarbonat monolit intunecat cu gr. 4mm) Gener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constructii metalice, executate cu  vopsele pe baza de ulei in 2 straturi (Culoarea se va coordona cu Beneficiarul) Generator 12.89m2, usile si gratiile statiei transformatoare 26.56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4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Pavaj, amenaj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grosimea 10 cm) pav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pav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8x20 cm, pnetu incadrarea spatiilor verzi, trotuarelor, aleilor, etc., asezate pe o fundatie din beton, de 10x20 cm (pav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urnelor (Model si culoarea se vor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3A apli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rafoarelor prefabricate din beton armat  avind suprafata pina la 0,5 mp inclusiv: tencuirea cu praf de piatra (Ghiveci cu suprafata de pietris p/u thuj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20 km (Pamint vegetal 1,2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arborilor in gropi gata sapate: arbori foiosi (Thuja occidentalis "Smaragd" sau echivalent dupa caracteristi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Pavilio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 (fundatie, trep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 (fundatie, trep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barelor de peste 8 mm, fasonate in ateliere de santier si montate in elemente de constructii existente, fasonarea si montarea armaturilor pentru fundatii si radiere (A-III d-12mm)/ (fundatie, col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barelor de peste 8 mm, fasonate in ateliere de santier si montate in elemente de constructii existente, fasonarea si montarea armaturilor pentru fundatii si radiere (A-III d-10mm)/ (fundatie, rostver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pentru fundatii si radiere (A-I d.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placa metalica 150x150x5 mm, 8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cofraje, la fundatii continue sau izolate, radiere slab solicitate, la ziduri de subsol, parapete, masive etc., la cladiri existente, beton preparat cu betoniera pe santier si turnare cu mijloace clasice cu beton armat C-15/12 Bc15 (B200)/  (fundatie, trep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 (grosimea placilor: 9-10mm, semilucios) trep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coloane, mauerl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rpante de lemn de rasinoase la acoperisuri speciale, inclusiv executate si montarea tuturor pieselor componente conform detaliilor si a fierariei de ancorare si prindere, executate la un punct de lucru. </w:t>
            </w:r>
            <w:r>
              <w:rPr/>
              <w:t>8 p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placi tip PAL (OSB de 18 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acope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fixate mecanic in sistem bistrat pe suprafata orizontala montate pe suport continuu (Sindrila bituminoasa Cambridge Xtreme sau echivalent dupa caracteristi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cu latimea desfasurata pina la 15 cm (placa de streas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4D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zeta manson  din tabla zincata de 0,5 mm grosime, la intrarea montantilor in papapete, la picioare de antene, paratraznete, etc. </w:t>
            </w:r>
            <w:r>
              <w:rPr/>
              <w:t>(Coroa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scinduri geluite de rasinoase cu lamba si uluc, un rind de scinduri  batute alaturat pe rigle din stejar, impregnate cu lignolineum aplicat in 2 straturi asezate pe un strat de 3 cm de moloz, cu umplutura de moloz intre ele, in incaperi cu suprafete mai mici sau egale cu 16 mp (Lemn prefabricat, grosimea 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ici sau egale cu 16 mp, plinte orizontale cu inaltimea maxima de 15 cm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archetului si a plintelor din lemn prin: lacuirea cu Palux a parchetului in trei straturi (vopsea - Wax effect waterbased stein sau echivalent dupa caracteristi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pina la 10 mp inclusiv din cherestrea de rasinoase, in tablii si frizuri sau lamele (Lambriu decorativ din lemn prefabri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lemn de stejar (Lambriu din lemn prefabricat, latimea - 120mm, grosimea =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80A apli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anjarea mesei, masa pina la 100 kg (Masa cu 8 laturi din lemn masiv cu demensiuni: d=2350mm, grosimea blatului =30mm, h=740mm, suportul de fixare - cen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L=1800mm, leat - din lemn grosimea 40mm) Model si culoarea se vor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rasini alchidice modificate aplicate pe timplarie din lemn  de esenta tare, executate cu un strat de grund pe baza de polimer acrilic si 2 straturi de vopsea pe baza de rasini alchidice modificate, diluabila in apa (lambriu, tavane, carcasa din lemn) vopsea - Wax effect waterbased stein sau echivalent dupa caracteristi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4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Gard</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 (fundatie p/u stilp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 (fundatie p/u stilp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barelor de peste 8 mm, fasonate in ateliere de santier si montate in elemente de constructii existente, fasonarea si montarea armaturilor pentru fundatii si radiere (A-III d-12mm)/ (fundatie p/u stilp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stilpi: teava 60x60mm l=1,8m) 1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panouri (gard stachet orizontal - 1800x2000m, in complet: lamele jaluzele - 18 buc/set, profil vertical 1800mm - 3 buc/set, profil orizontal 2000mm - 2 buc/set, nituri 120 buc/set, culoarea - MARO RAL_8017) 9 se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00</w:t>
            </w:r>
          </w:p>
        </w:tc>
      </w:tr>
    </w:tbl>
    <w:p>
      <w:pPr>
        <w:pStyle w:val="Normal"/>
        <w:jc w:val="center"/>
        <w:rPr>
          <w:b/>
          <w:b/>
          <w:bCs/>
          <w:sz w:val="32"/>
          <w:szCs w:val="32"/>
          <w:lang w:val="en-US"/>
        </w:rPr>
      </w:pPr>
      <w:r>
        <w:rPr>
          <w:b/>
          <w:bCs/>
          <w:sz w:val="32"/>
          <w:szCs w:val="32"/>
          <w:lang w:val="en-US"/>
        </w:rPr>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3"/>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Cs w:val="24"/>
          <w:highlight w:val="yellow"/>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r>
        <w:rPr>
          <w:rFonts w:ascii="Times New Roman" w:hAnsi="Times New Roman"/>
          <w:i/>
          <w:szCs w:val="24"/>
          <w:highlight w:val="yellow"/>
        </w:rPr>
        <w:t xml:space="preserve"> </w:t>
      </w:r>
    </w:p>
    <w:p>
      <w:pPr>
        <w:pStyle w:val="Normal"/>
        <w:jc w:val="right"/>
        <w:rPr/>
      </w:pPr>
      <w:r>
        <w:rPr/>
      </w:r>
    </w:p>
    <w:sectPr>
      <w:footerReference w:type="default" r:id="rId4"/>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758102"/>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Название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1F2C88-57CD-4F85-8B76-405E5A278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ages>19</Pages>
  <Words>5165</Words>
  <Characters>29445</Characters>
  <CharactersWithSpaces>34541</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zorov Angela Vasile</cp:lastModifiedBy>
  <cp:lastPrinted>2022-02-15T13:03:00Z</cp:lastPrinted>
  <dcterms:modified xsi:type="dcterms:W3CDTF">2023-05-31T11:47: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