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Instrucțiune de completare a registr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*Registrul se completează numai pentru persoanele asigurate din sistemul asigurării obligatorii de asistență medical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1. Se introduce numărul de ordine al înscrier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2. Se introduce numele, prenumele, și patronimicul complet al pacien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loana 3. Se introduce numărul de identificare al persoanei format din 13 cifre sau numărul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>actului de identitate provizori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4. Se introduce data, luna și anul nașterii al persoane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5. Se introduce adresa domiciliului sau reședinței al persoanei, precum și numărul de telef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6. Se introduce data, luna și anul adresării persoanei pentru acordarea serviciilor medicale/ spitalizării/ prestării serviciilor medica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7. Se introduce motivul adresării persoanei pentru acordarea serviciilor medicale/ spitalizării/ prestării serviciilor medicale (Ex: traumă la serviciu, accident rutier, cauzarea leziunilor corporale, etc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8. Se introduce diagnosticul pacien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9. Se introduce data, luna și anul externării persoane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loana 10. Se introduce suma cheltuielilor suportate de instituție pentru tratamentul persoanei asigurate achitate de Compania Națională de Asigurări în Medicin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0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1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0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Cristina Cirlig</dc:creator>
  <dc:description/>
  <dc:language>en-US</dc:language>
  <cp:lastModifiedBy>Cristina Cirlig</cp:lastModifiedBy>
  <cp:lastPrinted>2021-02-10T06:47:00Z</cp:lastPrinted>
  <dcterms:modified xsi:type="dcterms:W3CDTF">2021-02-10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