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2013"/>
        <w:gridCol w:w="568"/>
        <w:gridCol w:w="1247"/>
      </w:tblGrid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/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OT N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12130-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rne de pui (gaini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12130-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ept de pu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300-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ulpe de pu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1c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9:00Z</dcterms:created>
  <dc:creator>Carolina-Sef</dc:creator>
  <dc:description/>
  <dc:language>en-US</dc:language>
  <cp:lastModifiedBy>Carolina-Sef</cp:lastModifiedBy>
  <dcterms:modified xsi:type="dcterms:W3CDTF">2025-07-08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