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Lot 4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VW T-4 motor 2.0 AAC (benzină) an.prod. 1998 şi      VW T-4   2.5 AXL an prod 2002  diesel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1023"/>
        <w:gridCol w:w="2875"/>
        <w:gridCol w:w="993"/>
        <w:gridCol w:w="770"/>
        <w:gridCol w:w="771"/>
        <w:gridCol w:w="920"/>
        <w:gridCol w:w="771"/>
        <w:gridCol w:w="769"/>
      </w:tblGrid>
      <w:tr>
        <w:trPr>
          <w:trHeight w:val="2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4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VW T-4 motor 2.0 AAC (benzină) an.prod. 1998 şi      VW T-4   2.5 AXL an prod 2002  diese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AAC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ezajul cilindrilor (</w:t>
            </w:r>
            <w:r>
              <w:rPr>
                <w:color w:val="000000"/>
                <w:sz w:val="24"/>
                <w:szCs w:val="24"/>
              </w:rPr>
              <w:t>Расточ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larea pompei tensiune înal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stalarea fazei de distribuţie VW T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şi montarea cutiei de viteze (</w:t>
            </w:r>
            <w:r>
              <w:rPr>
                <w:color w:val="000000"/>
                <w:sz w:val="24"/>
                <w:szCs w:val="24"/>
              </w:rPr>
              <w:t>Снят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 ulei cutie de viteză mecanică T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 suspensie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ţă 7D0413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intern) 701498103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extern) 701498099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plificator frînă 7D0612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 70141981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rotector barei direcţie 7D0419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2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abot frînă 7D061529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cu ventilare) 7D0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cu ventilare 7D061530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fără ventilare 70161530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7D0611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faţă ) 7D0407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spate ) 7D04071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7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stabilizator 7D1411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arei stabilizator 7D0411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stabilizator 7D041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sus 701407187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 7D0407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4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4A0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443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uport 7D069847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tuc roată 7D050164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butuc 7D0498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protecţie 701407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extern) 7014982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intern) 701498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D / 701615126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mecanizm de direcţie 70141908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mecanizm de 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AC 028145157F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XL 7D0422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pompa mecanizm de direcţie 7D14228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mecanizmul direcţie 7D142289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7D061101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ator 41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punte faţă 7D0499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c suspensie 701511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 70151303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spate 7D0615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extern) 701501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intern) 251501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17161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8936117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frînă de mînă 7D0609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protecţie 70150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or 70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lt amortizator 102289 -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2.5 AXL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ulei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AXL 2.5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AC 2.0 cu rulment reglare 037198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XL 2.5 TDI cu rulment reglare 074198119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3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de tensiune înaltă motor AXL 2.5 TDI cu rulment reglare 074130113J / 074130195B / 074130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mecanizmului de direcţie044145271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 generatorului motor AXL 07414593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74145278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capital motor AAC 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XL 2.5 07410338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AC 2.0 04410338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44103609D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3911522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74115189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AC 2.0 05110348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urbina motor AXL 2.5 074145703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AC, 037121010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XL 2.5 074121005N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tensiune înaltă motor AXL 2.5 074130115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AC 2.0 044115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XL 2.5 074115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AC 2.0 7D012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XL 2.5 7D012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AC 2.0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XL 2.5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ambriaj motor AAC 2.0 7D172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motor AAC, ABL 7D01991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AC, ABL 7D0399107A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XL 7D0399107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AC,044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XL 069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44253609A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74253609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28253409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74253409A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19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salon 701819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 02812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44121073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4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28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37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5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or spate 701807417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1998 (Caravelle) 7D0807221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2003 7D0807221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Ştergător parbriz 3579554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inzător curea 04490331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Levier de tensionare 07490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ou curea tensionare 074145278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motor AAC BUR5ET 101000036A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incadescente motor AXL 10140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tribuitor sistemde aprindere motor AAC 037905237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bina 6NO905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D0959455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01959455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AC 028903025P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XL 074903018PX /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AC 02B911023FX 1,1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BL,AXL 02B911023LX 2,0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oroniţa demaror 0681052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planeta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demaror 08591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acori demaror 05391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rnă de bujie 032035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tensiune înal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ntactor sistem de aprindere motor 6N0905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sistemului de aprindere motor AAC 7D090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Întrerupător aprindere lumini exterior 7019415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generator 02890380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28903803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47903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35791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genera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demaror 020911209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demaror 02091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rerupător 0209454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benzină 1H091965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№30 165906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№167 191906383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semnalizator de viraj 111953227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elinar spate 701945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R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W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2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Y21W oran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TL58Vx8W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K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FEST 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ransmisie planetară demaro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electrică ştergător parbriz IH5955651 P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5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1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5309</Words>
  <Characters>30265</Characters>
  <CharactersWithSpaces>35503</CharactersWithSpaces>
  <Paragraphs>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52:00Z</dcterms:created>
  <dc:creator>Contra</dc:creator>
  <dc:description/>
  <dc:language>en-US</dc:language>
  <cp:lastModifiedBy>Contra</cp:lastModifiedBy>
  <cp:lastPrinted>2019-10-08T11:06:00Z</cp:lastPrinted>
  <dcterms:modified xsi:type="dcterms:W3CDTF">2019-10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