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1.B – Construc</w:t>
      </w:r>
      <w:r>
        <w:rPr>
          <w:rFonts w:eastAsia="Times New Roman" w:cs="Times New Roman" w:ascii="Times New Roman" w:hAnsi="Times New Roman"/>
          <w:b/>
          <w:bCs/>
          <w:sz w:val="28"/>
          <w:szCs w:val="28"/>
          <w:u w:val="single"/>
          <w:lang w:val="ro-MD" w:eastAsia="ru-RU"/>
        </w:rPr>
        <w:t>ție metalic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onstructii beton armat (comp CB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300"/>
        <w:gridCol w:w="693"/>
        <w:gridCol w:w="441"/>
        <w:gridCol w:w="1118"/>
        <w:gridCol w:w="15"/>
        <w:gridCol w:w="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7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7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4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4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1 buc),   Fm-2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6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1 buc),   Fm-2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1 buc),   Fm-3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6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1 buc),   Fm-3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4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4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Fundatii Fm-5 (1 buc),   Fm-5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2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1 buc),   Fm-5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Fundatii Fm-6 (1 buc),   Fm-6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2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1 buc),   Fm-6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Fundatii Fm-7 (7 buc),   Fm-7a (2 buc),  Fm-7b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7 (7 buc),   Fm-7a (2 buc),  Fm-7b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Fundatii Fm-8 (1 buc),   Fm-8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8 (1 buc),   Fm-8a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13-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5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8,2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63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13-13)</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3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3 (0,0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Camin de control A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2 (1 buc)</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4-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 F-F,G-G, H-H, J-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2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 F-F,G-G, H-H, J-J)</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 Gropi (sect K-K)</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36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K-K)</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85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7"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237"/>
        <w:gridCol w:w="1134"/>
        <w:gridCol w:w="226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2. Constructii Metalice (comp CM)</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3,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4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8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cara metalica S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3</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237"/>
        <w:gridCol w:w="1134"/>
        <w:gridCol w:w="226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3. Solutii arhitecturale (compart. SA) Solutii arhitecturale (compart. SA)</w:t>
      </w:r>
      <w:r>
        <w:rPr>
          <w:rFonts w:eastAsia="Times New Roman" w:cs="Times New Roman" w:ascii="Times New Roman" w:hAnsi="Times New Roman"/>
          <w:lang w:val="ro-RO"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55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50 mm" montate pe rigle metalice sau din beton armat la inaltimi sub 12 m: dispuse in fata riglelor  (Panouri sandwich gr. 150 mm, cu miez din placi de vata minerala structurala cu fibre din grupul bazal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5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50 mm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7,2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7,2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0,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8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5,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4,2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4,2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50 mm" montate pe rigle metalice. (Panouri de tip sandwich de acoperis gr.150 mm, cu miez din placi de vata minerala structurala cu fibre din grupul bazal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8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50 mm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3,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1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1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de acoperis gr.100 mm, cu miez din placi de vata minerala structurala cu fibre din grupul bazal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5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80 mm" montate pe rigle metalice. (Panouri de tip sandwich de acoperis gr.80 mm, cu miez din placi de vata minerala structurala cu fibre din grupul bazal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8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 80 mm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tabla din otel zincata 2000*80*0,4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restre din aluminiu cu unul sau mai multe canaturi la constructii cu inaltimi pina la 35 m inclusiv avind suprafata tocului intre 3,00  si 6,00 mp inclusiv (F-1, 3960*960  cu deschidere automata pentru evacuarea fum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8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restre din aluminiu cu unul sau mai multe canaturi la constructii cu inaltimi pina la 35 m inclusiv avind suprafata tocului  pina la 3,00 mp inclusiv  (F-2, 2000*1000  cu deschidere automata pentru evacuarea fum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8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3, F-4  profil PVC 60 mm, termopan dublu 24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 (b=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 (Tabla de aluminiu vopsit (RAL 7035 ) D=200mm pentru captusire laterala si partea de sus a ferestrel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U-2  din profil PVC, cu rupere de punte termica, 9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U-3*   din profil PVC, cu rupere de punte termica, 8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cu rupere de punte termica, 6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cu rupere de punte termica, 7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cu rupere de punte termica, 1160*23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industriala (casetata) cu usa cu rupere de punte termica, deschidere automata  (U-9, 275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industriala (casetata) cu usa cu rupere de punt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4,8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9,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8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cu strat superior consolidat grosime 20 cm.   NOTA  (Plasa de otel sudata d10  B500B pas  200*200 - 4276,5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76,5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1,4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1</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cu strat superior consolidat grosime 20 cm.   NOTA  (Plasa de otel sudata d10  B500B pas  200*200 - 1912,4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2,4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2,7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Executarea manuala a suportului pardoselii cu strat termoizolant din placi polistiren extrudat XPS - 100 mm, </w:t>
            </w:r>
            <w:r>
              <w:rPr>
                <w:rFonts w:cs="Times New Roman" w:ascii="Times New Roman" w:hAnsi="Times New Roman"/>
                <w:sz w:val="24"/>
                <w:szCs w:val="24"/>
                <w:lang w:val="ro-RO"/>
              </w:rPr>
              <w:t>cu rezistență la compresiune 400 k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i polistire extrudat XPS - 100 mm, </w:t>
            </w:r>
            <w:r>
              <w:rPr>
                <w:rFonts w:cs="Times New Roman" w:ascii="Times New Roman" w:hAnsi="Times New Roman"/>
                <w:sz w:val="24"/>
                <w:szCs w:val="24"/>
                <w:lang w:val="ro-RO"/>
              </w:rPr>
              <w:t>cu rezistență la compresiune 400 k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portelanata aplicate cu 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 Soclu (E-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a bitumino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xml:space="preserve">Termoizolarea  exterioara peretilor a cladirilor  cu tencuieli  fine pe termoizolant (sisteme cu fixare rigida a termoizolantului),  suprafata  peretilor  neteda: cu placi de polistiren </w:t>
            </w:r>
            <w:bookmarkStart w:id="0" w:name="_GoBack"/>
            <w:r>
              <w:rPr>
                <w:rFonts w:eastAsia="Times New Roman" w:cs="Times New Roman" w:ascii="Times New Roman" w:hAnsi="Times New Roman"/>
                <w:sz w:val="24"/>
                <w:szCs w:val="24"/>
                <w:lang w:eastAsia="ru-RU"/>
              </w:rPr>
              <w:t>polisti</w:t>
            </w:r>
            <w:bookmarkEnd w:id="0"/>
            <w:r>
              <w:rPr>
                <w:rFonts w:eastAsia="Times New Roman" w:cs="Times New Roman" w:ascii="Times New Roman" w:hAnsi="Times New Roman"/>
                <w:sz w:val="24"/>
                <w:szCs w:val="24"/>
                <w:lang w:eastAsia="ru-RU"/>
              </w:rPr>
              <w:t>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5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5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8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3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3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5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21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259047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3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l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8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E- 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 Soclu (E-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a bitumino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E- 4)</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Balustr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1, Balustrada din profile din otel inoxidabil  (H=9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57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ustrada din otel INOX h=9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Pereul  (S=228,6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228,60 m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4. Echipament electric de forta si iluminat  . (Marca EEF/IEI)</w:t>
      </w:r>
      <w:r>
        <w:rPr>
          <w:rFonts w:eastAsia="Times New Roman" w:cs="Times New Roman" w:ascii="Times New Roman" w:hAnsi="Times New Roman"/>
          <w:lang w:val="ro-RO" w:eastAsia="ru-RU"/>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6"/>
        <w:gridCol w:w="993"/>
        <w:gridCol w:w="1559"/>
      </w:tblGrid>
      <w:tr>
        <w:trPr>
          <w:trHeight w:val="60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09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8"/>
        <w:gridCol w:w="2693"/>
        <w:gridCol w:w="2694"/>
        <w:gridCol w:w="292"/>
        <w:gridCol w:w="700"/>
        <w:gridCol w:w="434"/>
        <w:gridCol w:w="1126"/>
        <w:gridCol w:w="9"/>
        <w:gridCol w:w="27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9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200х1000 (CE-AВ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3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33/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3-PD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200х1000 (РDV-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pirghie pe placa cu dispozitiv de actionare, montat pe suport metalic, tripola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 ( in schimb 8-03-526-1 la insistenta d. exp Rus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3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8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3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cu 5 conductori cu izolatie din material plastic si din cauciuc, tensiune pina la 1 kV, sectiunea unui conductor, pina la: 3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31-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220V 20A rosu КП-2и</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ncorporat IP20, 4x9W OPL/R 418 LED 9 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38W ARCTIC LED 1200 607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   (0.22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2.5mm2  (0.28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2.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  (0.35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  (0.45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   (0.28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35mm2   (2.155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3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1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cu 3 prize cu contact de impamintare, instalatie inchisa  .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3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250V.  1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10-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stalatie dechisa Uн=220V,In=10A,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9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ingropat 250V 6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dublu ingropat 250V , 6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grupa pentru instalatie deschisa 220V,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grupa pentru instalatie deschisa 220V,6A,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1-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si intrerupato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tev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3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100 50x100x300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4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35x50x300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rforata 20x1.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cu 2 intrari 3P/160A, BZUM-TF- AVR-123-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60A, BZUM-TF- AVR-123-16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0A, BA88-33/3/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2-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ol 160A, BA88-33/3/16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neindependent PH-33/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neindependent PH-33/3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25A, BA88-32/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1-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ol 125A, BA88-32/3/12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neindependent PH-33/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neindependent PH-33/3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ТИ-А-120/5А ,5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8-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curent TТИ-А-120/5А ,5В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410CR4. 00B.03 trifazat 10A 380V IP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09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410CR4. 00B.03 trifazat 10A 380V IP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 6A, BA47-29/3/6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 6A, BA47-29/3/6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3-PD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59-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de distributie ПР11 -3086-21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59-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de distributie ПР11 -3086-21УЗ</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de sarcina BP32-35B 250A 1di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11-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sarcina  BP32-35B 250A 1di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25A, BA47-29//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faze, 25A, BA47-29/3/25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5-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411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5. Retea de alimentare cu apă ș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75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304"/>
        <w:gridCol w:w="689"/>
        <w:gridCol w:w="444"/>
        <w:gridCol w:w="1115"/>
        <w:gridCol w:w="20"/>
        <w:gridCol w:w="26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PE100 PN10 SDR17 d110x6,6mm - intr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E100 PN10 SDR17 d110x6,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4" (d114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11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114x4,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75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75,5x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114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114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7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11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114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4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0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0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4" (Element vibroizolant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10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1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100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15 mm (pretul in util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4" (Trecere d10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100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 1/2"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65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 L=20,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1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Vana cu sfera si flansa din fonta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8</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3</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 spalator, dn=1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10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100mm cu dispozitiv de actionare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d50/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 tabla emailata 900x9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 w:type="dxa"/>
            <w:tcBorders/>
          </w:tcPr>
          <w:p>
            <w:pPr>
              <w:pStyle w:val="Normal"/>
              <w:widowControl w:val="false"/>
              <w:spacing w:before="0" w:after="200"/>
              <w:rPr/>
            </w:pPr>
            <w:r>
              <w:rPr/>
            </w:r>
          </w:p>
        </w:tc>
        <w:tc>
          <w:tcPr>
            <w:tcW w:w="26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5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bCs/>
          <w:sz w:val="28"/>
          <w:szCs w:val="28"/>
          <w:lang w:eastAsia="ru-RU"/>
        </w:rPr>
        <w:t>Incalzire, ventilare, condition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frige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22,0 mm (d25,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25,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12,7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12,7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9,5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de cupru pentru freon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cupru pentru freon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de cupru pentru freon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0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cupru pentru freon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de cupru pentru freon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cupru pentru freon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PPR d20 mm (pentru drenaj)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friger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tie si aer conditio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exterior cu jaluzele reglabila P700x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7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exterior cu jaluzele reglabila P 700x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BALANCE-E-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BALANCE-E-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BALANCE-E-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BALANCE-E-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BALANCE-S-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BALANCE-S-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P9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P900x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P2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P200x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patrat de evacuare TSF 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patrat de evacuare TSF 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patrat de alimentare ADQ-500-S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patrat de alimentare ADQ-500-S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700 - 1600 mm (3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700 - 1600 mm (4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5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1600 - 2500 mm (6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1600 - 2500 mm (9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1,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6 mm grosime, avind perimetrul sectiunii circulare de 700 - 1600 mm (d2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6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polietilena expandata, gata confectionate, cu grosimea de 20mm K-fle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15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din polietilena expandata b=20mm K-flex ST SOLAR HT IC CLA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u pinza perforata din fibre de sticla marca "HPST-2,5" a conductelor de diametru mai mare de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de pinza perforata "HP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57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zincata D=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tie si aer conditionat</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0K 4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04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0K 400/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4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4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400/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500/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500/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500/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7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500/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501 - 2000 mm (Korado Radik Klasik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1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Korado Radik Klasik 33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335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33K 500/1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501 - 2000 mm (Korado Radik Klasik 33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335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33K 500/1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 (Korado Koralux Linear Classic 4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 Korado Koralux Linear Classic 400x1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termic pentru radiator (tu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termic pentru radiator (tur)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termic pentru radiator (retu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termic pentru radiator (retur)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cu executare antivandal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cu executare antivandal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Robinet pentru aerisire Maievsk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entru aerisire Maievski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8" -1/2" (Teu cu cep pentru drenaj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4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cu cep pentru drenaj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RAT PPR/FB d20x3,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20x3,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RAT PPR/FB d25x4,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25x4,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 (FIRAT PPR/FB  d32x5,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3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32x5,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40,0 mm (FIRAT PPR/FB d40x6,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4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40х6,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22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2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28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8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35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35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42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42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Registru de distributie(tur+retur) Dn 50 cu 5 ramuri Dn20. De echipat cu insertii de control incorporate, robineti de scurgere, manometri, termometri si dezaeratori. Oventro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254*2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colector (tur+retur) Dn 50 cu 5 ramuri Dn20. De echipat cu insertii de control incorporate, robineti de scurgere, manometri, termometri si dezaeratori. Oventr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Dezaerator automat Danfoss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zaerator automat Danfoss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anometru cu robinet de control Pmax=10 бар, Tmax=100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3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manometru cu robinet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lapeta de balansare, cu drenaj STROMAX-M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balansare, cu drenaj STROMAX-M DN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lapeta de inchidere, cu drenaj STROMAX-M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2*1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de inchidere, cu drenaj STROMAX-M DN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Clapeta de balansare, cu drenaj STROMAX-M DN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balansare, cu drenaj STROMAX-M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Clapeta de inchidere, cu drenaj STROMAX-M DN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2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de inchidere, cu drenaj STROMAX-M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Clapeta de balansare, cu drenaj STROMAX-M DN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balansare, cu drenaj STROMAX-M DN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Clapeta de inchidere, cu drenaj STROMAX-M DN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2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de inchidere, cu drenaj STROMAX-M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de inchidere Danfoss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2*1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Danfoss DN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de inchidere Danfoss DN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1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Danfoss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de inchidere Danfoss DN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Danfoss DN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Ventilatie si aer conditio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ПВ1,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agatului de filtrare pentru retinerea pulberilor (in special a pulberilor metalice) prin filtrare-ventilare, avind un debit de aer tratat de 2500 mc/h tip ICMA (Unitate compresor-condens exterior  КПВ1,К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limatizare, tip ACM, modulat,destinat tratarii complexe a aerului proaspat sau recirculat avind un debit  de aer tratat de 3.600 - 11.000 mc/h (ПВ3,ПВ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agatului de filtrare pentru retinerea pulberilor (in special a pulberilor metalice) prin filtrare-ventilare, avind un debit de aer tratat de 2500 mc/h tip ICMA (Unitate compresor-condens exterior  K1,K2,K3,K4,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K1,K2,К3,К4,К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K6,K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Clapeta de aeri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9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pentru repartizarea uniforma a aerului in camera de tratare, confectionat din lamele de tabla zincata (Camera de presiune statica cu regulator de debit de aer - 30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7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0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2 x 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tie si aer conditionat</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Ventilatie si aer conditio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В1,ПВ2)  Instalare de alimentare si evacuare  Komfovent Verso CF2000FC5, Ln=1800m3/h, Lв = 1700m3/h, H=200Pa, N=0,85+8,5 kW, n=3400rpm. ~380x3v in set : Doua clapete izolate cu deschidere automata 600x300mm, cu actionare electrica 24V; Doua filtre de aer clasa F7; Recuperator de caldura aer evacuat;  Incalzitor cu fre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re de alimentare si evacuare  Komfovent Verso CF2000FC5, Ln=1800m3/h, Lв = 1700m3/h, H=200Pa, N=0,85+8,5 kW, n=3400rpm. ~380x3v in set : Doua clapete izolate cu deschidere automata 600x300mm, cu actionare electrica 24V; Doua filtre de aer clasa F7; Recuperator de caldura aer evacuat;  Incalzitor cu fre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В1,КПВ2) Unitate compresor-condens exterior  MOU-48HFN8a+KA8141, Qt=16 kW Qх=14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compresor-condens exterior  MOU-48HFN8a+KA8141, Qt=16 kW Qх=1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В3,ПВ4)  Instalare de alimentare si evacuare L=120-140m3/h, H=50Pa, N =0,1kW : Climtec RD 200 standart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re de alimentare si evacuare L=120-140m3/h, H=50Pa, N =0,1kW : Climtec RD 200 standart in 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K2,K3,K4,K5)  Unitate compresor-condens exterior Mitsubishi Electric PUHZ-P250 YKA , Qt=27kW, Qх=25kW, N=8,47kW, ~380X3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compresor-condens exterior Mitsubishi Electric PUHZ-P250 YKA , Qт=27kW, Qх=25kW, N=8,47kW, ~380X3 in 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K2,K3,K4,K5)  Unitati interioare de conducte Mitsubishi Electric PEA-RP 250 GAQ , Qt=27kW, Qх=25kW, N=1,1kW, ~380X3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i interioare de conducte Mitsubishi Electric PEA-RP 250 GAQ , Qt=27kW, Qх=25kW, N=1,1kW, ~380X3 in 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6,K7)  Сonditioner Mitsubishi Electric MSZ-SF25VE3/MUZ-SF25VE , Qt=4,0 kW, Qx=3,4 kW, N=1kW, ~220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ditioner Mitsubishi Electric MSZ-SF25VE3/MUZ-SF25VE , Qt=4,0 kW, Qx=3,4 kW, N=1kW, ~220  in 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e de aerisire izolate 600x300mm cu actionare electrica N=100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isire izolata 600x300mm cu actionare electrica N=100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de presiune statica cu regulator de debit de aer 200x250mm  THOR-200-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de presiune statica cu regulator de debit de aer 200x250mm  THOR-200-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tie si aer conditionat</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bCs/>
          <w:sz w:val="28"/>
          <w:szCs w:val="28"/>
          <w:lang w:eastAsia="ru-RU"/>
        </w:rPr>
        <w:t>Automatizare . (Marca AIVC)</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3</w:t>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CBBнг(А)-LS 4x0.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CBBнг(А)-LS 4x0.22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4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0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4x0.75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5x1.5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3x1.5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PVC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2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le RA1-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conducta de aer  Pt 1000 limitele de lucru 0...+50grC "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temperatura pentru duct aerului  Pt 1000 limitele de lucru 0...+50grC "Komfove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evaporatorului-inclus in livrare cuAhu KIT KA8141 "Komfovent" (complect compartimentul IV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temperatura evaporatorului-inclus in livrare cuAhu KIT KA8141 "Komfovent" (complect compartimentul IV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 pentru conducta de aer,  limitele de lucru 30...+500grPa "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resiune pentru conducta de aer,  limitele de lucru 30...+500grPa "Komfove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118-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P Control Panel C5.1 cu afisaj si programare "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118-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P Control Panel C5.1 cu afisaj si programare "Komfove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3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interioara PAC-SE41TS-E, limitele de lucru -20...+65gr.C "Mitsubishi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39-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interioara PAC-SE41TS-E, limitele de lucru -20...+65gr.C "Mitsubishi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de control PAR-31MAA (Pentru control manual la distanta) "Mitsubishi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39-0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ntrol PAR-31MAA (Pentru control manual la distanta) "Mitsubishi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PCRA1, PC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250mm IP65 STB50402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6-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6-14-20УЗ</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7/4 10A 220V D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4-240B Lovato ,cu linza ros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5-240B Lovato ,cu linza galben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le RA1-RA2</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b/>
          <w:bCs/>
          <w:sz w:val="28"/>
          <w:szCs w:val="28"/>
          <w:lang w:eastAsia="ru-RU"/>
        </w:rPr>
        <w:t>Retele de telecomunicatii .  (Marca TS)</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 -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 -cablu   80x40mm,   de tipul GAN 8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 de tipul LAN 80x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fix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 (7008lei 28.04.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4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4x10G SFP+port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garantata , 1000W,2U tip UPS 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garantata , 1000W,2U tip UPS 10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cu montare de perete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cu montare de perete IP Rj-1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b/>
          <w:bCs/>
          <w:sz w:val="28"/>
          <w:szCs w:val="28"/>
          <w:lang w:eastAsia="ru-RU"/>
        </w:rPr>
        <w:t>Pretul Programei de testare (Marca-TS1)</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b/>
          <w:bCs/>
          <w:sz w:val="28"/>
          <w:szCs w:val="28"/>
          <w:lang w:eastAsia="ru-RU"/>
        </w:rPr>
        <w:t>Utilaj tehnologic (comp TP)</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575"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heltueli pentru instalarea utilajului, mobilierului care nu necesita montare. (0.5% din cost capitol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Echipament furnizat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let de lemn sarcina pвna la 3.t L 1200 . 148*4.  Dimensiuni: 1200 x800x1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let de lemn sarcina pвna la 3.t L 1200 . 148*4.  Dimensiuni: 1200 x800x14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200 kg;  Dimensiuni: 15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1200 kg;  Dimensiuni: 1500 x700x20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4000 kg;  Dimensiuni: 12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4000 kg;  Dimensiuni: 1200 x700x20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manual cu ridicare electrica  tensiune 12 volti  capacitate de оncarcare 0,5t , raza de оntoarcere 1340mm  Baterie V/Ah , capacitate terie Ah  12/210  S S E - 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5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manual cu ridicare electrica  tensiune 12 volti  capacitate de оncarcare 0,5t , raza de оntoarcere 1340mm  Baterie V/Ah , capacitate terie Ah  12/210  S S E - 10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hidraulic manual  capacitate de оncarcare nominala 1000kg Unilift  cu patru stвlpi, Оnaltimea de ridicare =3000mm   Latimea totala a furcilor 550 mm</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mm 1600 x 700 x 2010    SHM-1030   utilin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5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hidraulic manual  capacitate de оncarcare nominala 1000kg Unilift  cu patru stвlpi, Оnaltimea de ridicare =3000mm   Latimea totala a furcilor 5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mm 1600 x 700 x 2010   SHM-1030   utilin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ARE ELECTRICE DIN NOUA  SERIE FB  Capacitatea de оncarcare  (kg)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ARE ELECTRICE DIN NOUA  SERIE FB  Capacitatea de оncarcare  (kg) 1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ul pentru muscator     MMK-20 ,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ul pentru muscator     MMK-20 ,   220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spingator cu ultrasunete pentru soareci  si sobolan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spingator cu ultrasunete pentru soareci  si sobolan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bactericida pe perete . N=0,12kW /220 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mpa bactericida pe perete . N=0,12kW /220 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ntare electrinice pe podea Pina 5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8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intare electrinice pe podea Pina 5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Dimensiuni: 450x55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lap personal    Dimensiuni: 450x550x20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ofici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Dimensiuni: 1000x450x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Dimensiuni: 1000x450x1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servi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a cu blat (servito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e in masa      Ac,ar, ф15, C ф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ltorie incorporate in masa      Ac,ar, ф15, C ф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va de scufundare pentru echipamente  de curatare cu chiuveta pe doua niveluri  si capac cu grila din otel inoxidabil     Ac,ar,ф15, C ф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ar (поддон)  Cuva de scufundare pentru echipamente  de curatare cu chiuveta pe doua niveluri  si capac cu grila din otel inoxidabil     Ac,ar,ф15, C ф 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pentru curatare uscata si  umeda  Karcher N=0.7KW/2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pentru curatare uscata si  umeda  Karcher N=0.7KW/220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furnizat de Beneficiar:</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
    </w:p>
    <w:sectPr>
      <w:type w:val="nextPage"/>
      <w:pgSz w:w="11906" w:h="16838"/>
      <w:pgMar w:left="1701" w:right="340" w:gutter="0" w:header="0" w:top="709"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e30a95"/>
  </w:style>
  <w:style w:type="numbering" w:styleId="NoList25" w:customStyle="1">
    <w:name w:val="No List25"/>
    <w:uiPriority w:val="99"/>
    <w:semiHidden/>
    <w:unhideWhenUsed/>
    <w:qFormat/>
    <w:rsid w:val="00cb23d3"/>
  </w:style>
  <w:style w:type="numbering" w:styleId="NoList26" w:customStyle="1">
    <w:name w:val="No List26"/>
    <w:uiPriority w:val="99"/>
    <w:semiHidden/>
    <w:unhideWhenUsed/>
    <w:qFormat/>
    <w:rsid w:val="005e3e01"/>
  </w:style>
  <w:style w:type="numbering" w:styleId="NoList27" w:customStyle="1">
    <w:name w:val="No List27"/>
    <w:uiPriority w:val="99"/>
    <w:semiHidden/>
    <w:unhideWhenUsed/>
    <w:qFormat/>
    <w:rsid w:val="005e3e01"/>
  </w:style>
  <w:style w:type="numbering" w:styleId="NoList28" w:customStyle="1">
    <w:name w:val="No List28"/>
    <w:uiPriority w:val="99"/>
    <w:semiHidden/>
    <w:unhideWhenUsed/>
    <w:qFormat/>
    <w:rsid w:val="005e3e01"/>
  </w:style>
  <w:style w:type="numbering" w:styleId="NoList29" w:customStyle="1">
    <w:name w:val="No List29"/>
    <w:uiPriority w:val="99"/>
    <w:semiHidden/>
    <w:unhideWhenUsed/>
    <w:qFormat/>
    <w:rsid w:val="00455f5c"/>
  </w:style>
  <w:style w:type="numbering" w:styleId="NoList30" w:customStyle="1">
    <w:name w:val="No List30"/>
    <w:uiPriority w:val="99"/>
    <w:semiHidden/>
    <w:unhideWhenUsed/>
    <w:qFormat/>
    <w:rsid w:val="000a00fd"/>
  </w:style>
  <w:style w:type="numbering" w:styleId="NoList31" w:customStyle="1">
    <w:name w:val="No List31"/>
    <w:uiPriority w:val="99"/>
    <w:semiHidden/>
    <w:unhideWhenUsed/>
    <w:qFormat/>
    <w:rsid w:val="000a00fd"/>
  </w:style>
  <w:style w:type="numbering" w:styleId="NoList32" w:customStyle="1">
    <w:name w:val="No List32"/>
    <w:uiPriority w:val="99"/>
    <w:semiHidden/>
    <w:unhideWhenUsed/>
    <w:qFormat/>
    <w:rsid w:val="00a359f4"/>
  </w:style>
  <w:style w:type="numbering" w:styleId="NoList33" w:customStyle="1">
    <w:name w:val="No List33"/>
    <w:uiPriority w:val="99"/>
    <w:semiHidden/>
    <w:unhideWhenUsed/>
    <w:qFormat/>
    <w:rsid w:val="00a359f4"/>
  </w:style>
  <w:style w:type="numbering" w:styleId="NoList34" w:customStyle="1">
    <w:name w:val="No List34"/>
    <w:uiPriority w:val="99"/>
    <w:semiHidden/>
    <w:unhideWhenUsed/>
    <w:qFormat/>
    <w:rsid w:val="00d1410f"/>
  </w:style>
  <w:style w:type="numbering" w:styleId="NoList35" w:customStyle="1">
    <w:name w:val="No List35"/>
    <w:uiPriority w:val="99"/>
    <w:semiHidden/>
    <w:unhideWhenUsed/>
    <w:qFormat/>
    <w:rsid w:val="00d1410f"/>
  </w:style>
  <w:style w:type="numbering" w:styleId="NoList36" w:customStyle="1">
    <w:name w:val="No List36"/>
    <w:uiPriority w:val="99"/>
    <w:semiHidden/>
    <w:unhideWhenUsed/>
    <w:qFormat/>
    <w:rsid w:val="00d1410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A4936-29D3-4F43-BBA1-3BCE334D6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ages>134</Pages>
  <Words>41201</Words>
  <Characters>234849</Characters>
  <CharactersWithSpaces>275500</CharactersWithSpaces>
  <Paragraphs>5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3-13T10: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