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>Lucrari de reparatii in cadrul IET 212  din st. N.M. Spataru  3/1, mun. Chisinau, DETS sectorul Ciocan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7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Copertina Scara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 Pereti si tavane pe interi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lemn, la pereti sau tavane suspend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4,2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asina infundata (tavan), fara console aparente, din lambriu din lemn, faltuit si geluit (lambriu din lemn 1,05 m2/m2, grinzi 0,05m3, k=0,5 la manopera, pervaz rasinoase - se exclud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scheletului din grinzi (bare) cu tratament antisep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din lambriuri de lemn ((lambriu din lemn 1,05 m2/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 cu vopsele si emailuri pe baza de rasini alchidice  aplicate pe timplarie din lemn, executate cu lac alchidic incolor, in 2 straturi (culoare alb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din panouri din tabla zincata cutata prinse prin suruburi autofiletante, montate la o inaltime de pina la 6 m inclusiv, partea de jos 5150 x 500(h)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capac de tabla b=300mm din tabla protejata anticoro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8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exterioare cu vopsea pe baza de polimeri acrilici in dispersie apoasa,  aplicate in 2 straturi la fatade executate pe tencuiala driscuita k=0.67, (consumul vopselei poate fi adaptat in depenta de producatorul vopselei, in acest caz in oferta se indica tipul vopsei propus si consumul conform fisei tehnice a materialulu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8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Pereti pe exteri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lemn, la pereti sau tavane suspend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demontarea schelei pentru lucrari de constructii - schela metalica tubulara pentru lucrari interioare si exterioare pina la 7 m inaltime, inclusiv materialele necesare executarii platformelor de lucru, streasinile din PFL sau plasa de protec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07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din panouri din tabla zincata cutata pentru pereti, prinse prin suruburi autofiletante, montate la o inaltime mai mare de 6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Streasi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lemn, la pereti sau tavane suspend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asina infundata, fara console aparente, din lambriu din lemn, faltuit si geluit (lambriu din lemn 1,05 m2/m2, grinzi 0,02m3, k=0,5 la manopera, pervaz rasinoase - se exclud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 cu vopsele si emailuri pe baza de rasini alchidice  aplicate pe timplarie din lemn, executate cu lac alchidic incolor, in 2 straturi (culoare alb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element de conexiune cu peretele din tabla protejata anticoro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steme de jgheaburi tip brass din tabla protejata anticoroziv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steme de burlane tip brass din tabla protejata anticoroziv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87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Copertina Scara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1. Pereti si tavane pe interi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lemn, la pereti sau tavane suspend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asina infundata (tavan), fara console aparente, din lambriu din lemn, faltuit si geluit (lambriu din lemn 1,05 m2/m2, grinzi 0,05m3, k=0,5 la manopera, pervaz rasinoase - se exclud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0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scheletului din grinzi (bare) cu tratament antisep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din lambriuri de lemn ((lambriu din lemn 1,05 m2/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 cu vopsele si emailuri pe baza de rasini alchidice  aplicate pe timplarie din lemn, executate cu lac alchidic incolor, in 2 straturi (culoare alb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1,9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din panouri din tabla zincata cutata prinse prin suruburi autofiletante, montate la o inaltime de pina la 6 m inclusiv, partea de jos 5150 x 500(h)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8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exterioare cu vopsea pe baza de polimeri acrilici in dispersie apoasa,  aplicate in 2 straturi la fatade executate pe tencuiala driscuita k=0.67, (consumul vopselei poate fi adaptat in depenta de producatorul vopselei, in acest caz in oferta se indica tipul vopsei propus si consumul conform fisei tehnice a materialulu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8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Pereti pe exteri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lemn, la pereti sau tavane suspend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demontarea schelei pentru lucrari de constructii - schela metalica tubulara pentru lucrari interioare si exterioare pina la 7 m inaltime, inclusiv materialele necesare executarii platformelor de lucru, streasinile din PFL sau plasa de protec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07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din panouri din tabla zincata cutata pentru pereti, prinse prin suruburi autofiletante, montate la o inaltime mai mare de 6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Streasi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lemn, la pereti sau tavane suspend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asina infundata, fara console aparente, din lambriu din lemn, faltuit si geluit (lambriu din lemn 1,05 m2/m2, grinzi 0,02m3, k=0,5 la manopera, pervaz rasinoase - se exclud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 cu vopsele si emailuri pe baza de rasini alchidice  aplicate pe timplarie din lemn, executate cu lac alchidic incolor, in 2 straturi (culoare alb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element de conexiune cu peretele din tabla protejata anticoro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steme de jgheaburi tip brass din tabla protejata anticoroziv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steme de burlane tip brass din tabla protejata anticoroziv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87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Copertina Scara 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1. Pereti si tavane pe interi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lemn, la pereti sau tavane suspend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4,2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scheletului din grinzi (bare) cu tratament antisep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asina infundata (tavan), fara console aparente, din lambriu din lemn, faltuit si geluit (lambriu din lemn 1,05 m2/m2, grinzi 0,05m3, k=0,5 la manopera, pervaz rasinoase - se exclud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scheletului din grinzi (bare) cu tratament antisep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din lambriuri de lemn ((lambriu din lemn 1,05 m2/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 cu vopsele si emailuri pe baza de rasini alchidice  aplicate pe timplarie din lemn, executate cu lac alchidic incolor, in 2 straturi (culoare alb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din panouri din tabla zincata cutata prinse prin suruburi autofiletante, montate la o inaltime de pina la 6 m inclusiv, partea de jos 5150 x 500(h)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capac de tabla b=300mm din tabla protejata anticoro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8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exterioare cu vopsea pe baza de polimeri acrilici in dispersie apoasa,  aplicate in 2 straturi la fatade executate pe tencuiala driscuita k=0.67, (consumul vopselei poate fi adaptat in depenta de producatorul vopselei, in acest caz in oferta se indica tipul vopsei propus si consumul conform fisei tehnice a materialulu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8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 Pereti pe exteri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lemn, la pereti sau tavane suspend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demontarea schelei pentru lucrari de constructii - schela metalica tubulara pentru lucrari interioare si exterioare pina la 7 m inaltime, inclusiv materialele necesare executarii platformelor de lucru, streasinile din PFL sau plasa de protec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07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din panouri din tabla zincata cutata pentru pereti, prinse prin suruburi autofiletante, montate la o inaltime mai mare de 6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3. Streasi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lemn, la pereti sau tavane suspend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asina infundata, fara console aparente, din lambriu din lemn, faltuit si geluit (lambriu din lemn 1,05 m2/m2, grinzi 0,02m3, k=0,5 la manopera, pervaz rasinoase - se exclud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 cu vopsele si emailuri pe baza de rasini alchidice  aplicate pe timplarie din lemn, executate cu lac alchidic incolor, in 2 straturi (culoare alb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element de conexiune cu peretele din tabla protejata anticoro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steme de jgheaburi tip brass din tabla protejata anticoroziv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steme de burlane tip brass din tabla protejata anticoroziv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87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Copertine secund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1. Lucrari de demol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ig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4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elementelor de acoperis - scheletul coperti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7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lemn, la pereti sau tavane suspend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1,3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 dese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9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9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2. Copertina secund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scheletului din grinzi geluite 120x100 cu tratament antisep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riorilor geluiti 120x60 cu tratament antisep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Detalii de imbin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stereala le invelitori sau doliile invelitorilor din tigla, placi tip eternit etc., din scinduri brute de rasinoase (30 mm grosime) geluite pe o parte, la constructii obisnuite. </w:t>
            </w:r>
            <w:r>
              <w:rPr>
                <w:sz w:val="24"/>
                <w:szCs w:val="24"/>
              </w:rPr>
              <w:t>(V=1,05 m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4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scunse cu paste antiseptice: carcase din cherestea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carcase, estacad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7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4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tabla profilata protejata anticoroziv, cutata C-44, executate pe suprafete mai mari de 40 mp cu foi din tabla profilata cu prindere cu agrafe speciale si suruburi mecanice, de talpa superioara , inclusiv executarea doliilor, sorturilor, racordurilor la cosuri et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4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divizori de zapada din tabla protejata anticoro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element de conexiune cu peretele din tabla protejata anticoro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element lateral din tabla protejata anticoro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 cu vopsele si emailuri pe baza de rasini alchidice  aplicate pe timplarie din lemn, executate cu lac alchidic incolor, in 2 straturi a streasinei infund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9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29:00Z</dcterms:created>
  <dc:creator>Windows User</dc:creator>
  <dc:description/>
  <cp:keywords/>
  <dc:language>en-US</dc:language>
  <cp:lastModifiedBy>Пользователь</cp:lastModifiedBy>
  <dcterms:modified xsi:type="dcterms:W3CDTF">2022-05-04T08:29:00Z</dcterms:modified>
  <cp:revision>2</cp:revision>
  <dc:subject/>
  <dc:title/>
</cp:coreProperties>
</file>