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4"/>
        <w:gridCol w:w="1617"/>
        <w:gridCol w:w="1032"/>
        <w:gridCol w:w="1464"/>
        <w:gridCol w:w="650"/>
        <w:gridCol w:w="3175"/>
        <w:gridCol w:w="2924"/>
        <w:gridCol w:w="50"/>
        <w:gridCol w:w="1056"/>
        <w:gridCol w:w="44"/>
        <w:gridCol w:w="28"/>
        <w:gridCol w:w="8"/>
      </w:tblGrid>
      <w:tr>
        <w:trPr>
          <w:trHeight w:val="695" w:hRule="atLeast"/>
        </w:trPr>
        <w:tc>
          <w:tcPr>
            <w:tcW w:w="1569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694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Aparat de aer condiționat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1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0"/>
              </w:rPr>
              <w:t>Condiționer GREE LOMO R32 Inverter GWH12QB-12000 BTU sau echival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utere, BTU – 1200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prafața încăperii, m</w:t>
            </w:r>
            <w:r>
              <w:rPr>
                <w:sz w:val="20"/>
                <w:vertAlign w:val="superscript"/>
              </w:rPr>
              <w:t xml:space="preserve">2 – </w:t>
            </w:r>
            <w:r>
              <w:rPr>
                <w:sz w:val="20"/>
              </w:rPr>
              <w:t>35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pazonul temperu aturilor de funcționare, răcire, - -15...+43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sor – Inverter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lasă energoeficientă - A+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adagent- R32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ivel zgomot, dB – 26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utere de răcire, kW – 3,5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utere de încălzire, kW – 3,7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um energie electrică la răcire, kW – 1,1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um energie electrică la  încălzire, kW – 1,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bit de aer,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 – 68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ungime maximă trasă, m – 2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Înălțime cădere maximă, m – 1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metru conexiunii, inch - 1/4x3/8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metru bloc intern, mm - 845x289x209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metru bloc extern, mm - 848x596x32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eutate bloc intern, kg – 9,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eutate bloc extern, kg – 31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uri de bază - Răcire/ încălzire/ uscare/ ventilare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 de uscare – Da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uri adăugătoare - Modul Wi-Fi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 ventilare – Nu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tru aer – Da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imer oprire/pornire – D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sz w:val="20"/>
              </w:rPr>
              <w:t>Regulare viteză ventilator – D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diționer GREE LOMO R32 Inverter GWH12QB-9000 BTU  sau echival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utere, BTU – 900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prafața încăperii, m</w:t>
            </w:r>
            <w:r>
              <w:rPr>
                <w:sz w:val="20"/>
                <w:vertAlign w:val="superscript"/>
              </w:rPr>
              <w:t xml:space="preserve">2 – </w:t>
            </w:r>
            <w:r>
              <w:rPr>
                <w:sz w:val="20"/>
              </w:rPr>
              <w:t>25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pazonul temperu aturilor de funcționare, răcire - -15...+43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resor – Inverter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lasă energoeficientă - A+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adagent - R32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ivel zgomot, dB – 26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utere de răcire, kW – 2,7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utere de încălzire, kW – 2,8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um energie electrică la răcire, kW – 0,8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um energie electrică la  încălzire, kW – 0,8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bit de aer,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 – 56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ungime maximă trasă, m – 15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Înălțime cădere maximă, m – 1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metru conexiunii, inch - 1/4x3/8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metru bloc intern, mm - 790x275x20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metru bloc extern, mm - 782x540x32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eutate bloc intern, kg- 9,0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eutate bloc extern, kg - 27,5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uri de bază - Răcire/ încălzire/ uscare/ ventilare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 de uscare – Da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uri adăugătoare - Modul Wi-Fi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im ventilare – Nu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tru aer – Da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imer oprire/pornire – Da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ulare viteză ventilator – D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704" w:h="1380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Aparat de aer condițion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39700000-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0"/>
              </w:rPr>
              <w:t>Condiționer GREE LOMO R32 Inverter GWH12QB-12000 BTU sau echival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45TRPBBF314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0"/>
              </w:rPr>
              <w:t>Condiționer GREE LOMO R32 Inverter GWH12QB-9000 BTU sau echivalent</w:t>
            </w:r>
            <w:bookmarkStart w:id="7" w:name="_GoBack"/>
            <w:bookmarkEnd w:id="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45TRPBBF314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39a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3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351BC-6735-46A9-8C24-A0E1EFDE5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3</Pages>
  <Words>671</Words>
  <Characters>3831</Characters>
  <CharactersWithSpaces>44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08-07T06:12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