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ervicii de reparatii curente a drumului de acces L668 R 34, catre satul Andrusul de Jos, Andrusul de Sus din raionul Cahul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Drum din beton asfalti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Reparatia partii carosabi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platformei drumurilor de material adus de vii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drumurilor modernizate, de noroi si muradar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7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ea  degradata, cu suprafate pina la 3 m2: grosime 7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denivelarilor partii carosabile, avind latimea tamburului 1000 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ului frezat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 0,4 litre la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fina dens SMBg-II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material frezat (fara cost)  de 1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lasarea autogrederului de le locul parcarii la locul de lucru si inapo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transportare cu tralul a masinilor si utilaj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tralul a compactorului  auto cu rulouri pina la 12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ransportarea cu tralul a Repartizor finisor de mixturi asfaltice cu motor term. </w:t>
            </w:r>
            <w:r>
              <w:rPr>
                <w:sz w:val="24"/>
                <w:szCs w:val="24"/>
              </w:rPr>
              <w:t>92 c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tocmit          Dumitru Cret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c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666c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3</Words>
  <Characters>2298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4:00Z</dcterms:created>
  <dc:creator>constructia</dc:creator>
  <dc:description/>
  <dc:language>en-US</dc:language>
  <cp:lastModifiedBy>Elena Candja</cp:lastModifiedBy>
  <dcterms:modified xsi:type="dcterms:W3CDTF">2020-05-15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