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56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F</w:t>
            </w:r>
            <w:bookmarkStart w:id="0" w:name="_Toc449539086"/>
            <w:bookmarkStart w:id="1" w:name="_Toc392180198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ormularul ofertei (F3.1)</w:t>
            </w:r>
            <w:bookmarkEnd w:id="0"/>
            <w:bookmarkEnd w:id="1"/>
          </w:p>
        </w:tc>
      </w:tr>
      <w:tr>
        <w:trPr>
          <w:trHeight w:val="277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  <w:t>“___” _____________________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/Invitația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</w:r>
            <w:r>
              <w:rPr>
                <w:b/>
              </w:rPr>
              <w:t>IP Universitatea Tehnică a Moldove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ezenta ofertă va rămîne valabilă pentru </w:t>
            </w:r>
            <w:r>
              <w:rPr>
                <w:b/>
              </w:rPr>
              <w:t>30 zile</w:t>
            </w:r>
            <w:r>
              <w:rPr/>
              <w:t>, începînd cu data-limită pentru depunerea ofertei, în conformitate cu SIA RSAP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uantum de </w:t>
            </w:r>
            <w:r>
              <w:rPr>
                <w:b/>
              </w:rPr>
              <w:t>0 %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06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Data: “___” _____________________ 2020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Style w:val="TableGrid"/>
        <w:tblW w:w="14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3"/>
        <w:gridCol w:w="1868"/>
        <w:gridCol w:w="1247"/>
        <w:gridCol w:w="987"/>
        <w:gridCol w:w="960"/>
        <w:gridCol w:w="3884"/>
        <w:gridCol w:w="1759"/>
        <w:gridCol w:w="1719"/>
      </w:tblGrid>
      <w:tr>
        <w:trPr>
          <w:trHeight w:val="413" w:hRule="atLeast"/>
        </w:trPr>
        <w:tc>
          <w:tcPr>
            <w:tcW w:w="141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ţii tehnice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1)</w:t>
            </w:r>
          </w:p>
        </w:tc>
      </w:tr>
      <w:tr>
        <w:trPr>
          <w:trHeight w:val="444" w:hRule="atLeast"/>
        </w:trPr>
        <w:tc>
          <w:tcPr>
            <w:tcW w:w="14137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_ (conform SIA RSAP) din_________(conform SIA RSAP)</w:t>
            </w:r>
          </w:p>
        </w:tc>
      </w:tr>
      <w:tr>
        <w:trPr/>
        <w:tc>
          <w:tcPr>
            <w:tcW w:w="1413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 Contract de Valoare Mic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</w:t>
            </w:r>
          </w:p>
        </w:tc>
        <w:tc>
          <w:tcPr>
            <w:tcW w:w="12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Modelul articolului</w:t>
            </w:r>
          </w:p>
        </w:tc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38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171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8</w:t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Bunuri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omputer de birou</w:t>
            </w:r>
          </w:p>
        </w:tc>
        <w:tc>
          <w:tcPr>
            <w:tcW w:w="12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555" w:hRule="atLeast"/>
        </w:trPr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13300-8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Computer de birou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Calculator de  tip "Desktop"</w:t>
            </w: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. </w:t>
              <w:br/>
              <w:t>CPU: 6 Core, 12 Threads, 3.3 GHz nominal (frecvența de bază), 12MB Cache, cu UHD graphic încorporat, suport 128GB RAM.</w:t>
              <w:br/>
              <w:t>RAM: 8GB DDR4, 1 x 8GB.</w:t>
              <w:br/>
              <w:t>MB: suport CPU graphics, 4xDIMM-2666 slots, suport 128 GB RAM, integrated storage controler 4xSATA 6Gbps, 1xM.2 2280 NVMe, integrated GigaEthernet (10/100/1000), 2xPCIe x16 Gen3 (full height),1xPCIe x8 Gen3 (full height),  1xPCIe x4 Gen3 (full height),  2xUSB2.0 Type-A, 2xUSB3.2 Type-A, 1xHDMI, 1xRJ45, 1xAudio port.</w:t>
              <w:br/>
              <w:t>HD1: 1 x 256GB, M.2, PCIe NVMe, Solid State Drive.</w:t>
              <w:br/>
              <w:t>HD2: 1 x1 TB, 7.2K RPM, 3.5", SATA.</w:t>
              <w:br/>
              <w:t>GPU: Incorporat cu UHD graphic.</w:t>
              <w:br/>
              <w:t>PSU: 450W-500W 90% efficient, 80PLUS Bronze Certified, Energy Star.</w:t>
              <w:br/>
              <w:t>Case: Tower, black, suport full heigh PCI, 3x3.5" si 2x2.5", front port: 1xUSB2 Type-A, 1xUSB3 Type-A , 1xMicrophone, 1xHeadphone.</w:t>
              <w:br/>
              <w:t>Garanție: Completă pe 1 an, fără sigilare (pentru upgrade ulterior conform achizițiilor), fără păstrarea ambalajului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 2 Monitor pentru compu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31000-7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onitor pentru comput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en-US" w:bidi="ar-SA"/>
              </w:rPr>
              <w:t>Monitor: min. 23.5",  IPS, FullHD 1920x1080 la 75Hz, unghi de vizualizare 178 vertical / 178 horizontal, antiglare, PPI 90, contrast tipic-1000:1, aspect ratio 16:9, brightess tipical-250cd/mxm, stand ajustabil tilt -5 to +20, 1xDisplayPort, 1xVGA, 1xHDMI, Built-in Speakers</w:t>
              <w:br/>
              <w:t>2Wx2, typical power 15W, inclus în set 1xHDMI cablu.</w:t>
              <w:br/>
              <w:t>Garanție: Completă pe 1 an, fără păstrarea ambalajului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Lot 3 Imprimantă multifuncţională las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0232110-8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Imprimantă multifuncţională laser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PRINTER/COPIER/ SCANNER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od tiparir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Imprimare laser color</w:t>
              <w:br/>
              <w:t>Numar de culori: 4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Viteza printare color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o faţă (A4): min 27 ppm 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Viteza printa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alb_negru: min.27 ppm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Duplex/ ADF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pregatire prima pagina max.7.7 sec (alb negru),  max. 8.6 sec (color)</w:t>
              <w:br/>
              <w:t>Imprimare pe 2 feţe: Automată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Timp de încălzi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: max.13 secunde 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Imprimare de pe unităţi de memori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USB (JPEG/TIFF/PDF)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Resurse cartus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: Negru min 7600 pagini, Color 5900 pagini 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Rezolutie printa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1200 x 1200 dpi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Scaner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br/>
              <w:t>Tip:Color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Rezoluţie de scanar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Îmbunătăţită: 9600 x 9600 dpi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Viteză de scanar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Monocrom o faţă: min. 27 ipm (300 x 600 dpi) / Color o faţă: min. 14 ipm (300 x 600 dpi)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Alimentare cu hârti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(standard): Casetă pentru 250 de coli / Tavă universală pentru 50 de coli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Tipuri de suporturi material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Hârtie simplă, hârtie reciclată, carton, hârtie subţire, hârtie colorată, hârtie cretată, etichete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Formate de hârti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Casetă (standard): A4, A5, A5 (peisaj), B5, Legal, Letter, Executive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Compatibilitate cu sistemul de operar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Windows 10 / Windows 8.1 / Windows 8 / Windows 7 / Server 2016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Ciclu de lucru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50.000 de pagini pe lună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Memorie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1 GB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Conectivitat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USB, WiFi, RJ-45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Panou de control: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Ecran tactil color LCD</w:t>
              <w:br/>
            </w:r>
            <w:r>
              <w:rPr>
                <w:bCs/>
                <w:kern w:val="0"/>
                <w:sz w:val="20"/>
                <w:szCs w:val="20"/>
                <w:lang w:val="en-US" w:eastAsia="en-US" w:bidi="ar-SA"/>
              </w:rPr>
              <w:t>Sursă de alimentare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: 220 – 240 V / max. 1.400W</w:t>
              <w:br/>
              <w:t>Garanție: Completă pe 1 an, fara pastrarea ambalajului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Lot 4 Tastatură și mous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30237400-3</w:t>
            </w:r>
          </w:p>
        </w:tc>
        <w:tc>
          <w:tcPr>
            <w:tcW w:w="18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Tastatură și mouse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GB" w:eastAsia="en-US" w:bidi="ar-SA"/>
              </w:rPr>
              <w:t>Keyboard: USB, EN/RU (opțional RO), QWERTY, black.</w:t>
              <w:br/>
              <w:t>Mouse: USB, black.</w:t>
              <w:br/>
              <w:t>Garanție: Completă pe 1 an, fără păstrarea ambalajului.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302"/>
        <w:gridCol w:w="1049"/>
        <w:gridCol w:w="997"/>
        <w:gridCol w:w="1463"/>
        <w:gridCol w:w="1228"/>
        <w:gridCol w:w="963"/>
        <w:gridCol w:w="1547"/>
        <w:gridCol w:w="2019"/>
        <w:gridCol w:w="1364"/>
      </w:tblGrid>
      <w:tr>
        <w:trPr/>
        <w:tc>
          <w:tcPr>
            <w:tcW w:w="1389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Specificații de preț </w:t>
            </w:r>
            <w:r>
              <w:rPr>
                <w:b/>
                <w:kern w:val="0"/>
                <w:sz w:val="28"/>
                <w:szCs w:val="28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389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/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Numărul procedurii de achiziție ______________ (conform SIA RSAP) din _________ (conform SIA RSAP)</w:t>
            </w:r>
          </w:p>
        </w:tc>
      </w:tr>
      <w:tr>
        <w:trPr>
          <w:trHeight w:val="366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numirea  procedurii de achiziție:  Contract de Valoare Mică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23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Denumirea bunurilor/serviciilor </w:t>
            </w:r>
          </w:p>
        </w:tc>
        <w:tc>
          <w:tcPr>
            <w:tcW w:w="10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4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96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54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ivrare/prestare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9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Lot 1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mputer de biro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0213300-8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mputer de birou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t 2 Monitor pentru compute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0231000-7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onitor pentru computer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3 Imprimantă multifuncţională laser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0232110-8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mprimantă multifuncţională laser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ot 4 Tastatură și mouse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30237400-3</w:t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astatură și mouse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În decurs de 30 zile după semnarea contractului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D32AG000000022512015310</w:t>
            </w:r>
            <w:bookmarkStart w:id="2" w:name="_GoBack"/>
            <w:bookmarkEnd w:id="2"/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4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1048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244</Words>
  <Characters>7097</Characters>
  <CharactersWithSpaces>832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48:00Z</dcterms:created>
  <dc:creator>User</dc:creator>
  <dc:description/>
  <dc:language>en-US</dc:language>
  <cp:lastModifiedBy>User</cp:lastModifiedBy>
  <dcterms:modified xsi:type="dcterms:W3CDTF">2020-11-11T08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