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264"/>
        <w:gridCol w:w="1043"/>
        <w:gridCol w:w="1172"/>
        <w:gridCol w:w="1228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Lotul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ro-MD"/>
              </w:rPr>
              <w:t>Articole sanitare pentru anul 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Lavoar suspendat alb 600x460x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Lavoar suspendat alb 600x460x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Lavoar cu picior / piedestal, alb, 600x460x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Lavoar cu picior / piedestal, alb, 600x460x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Closet cu rezervor, cu evacuare orizontal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loset cu rezervor pe vas, cu evacuare orizontală, alb, cu capac inclus, cu mecanism de scurgere cu 2 regimuri (econom și obișnuit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Closet cu rezervor, cu evacuare în unghi (45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loset cu rezervor pe vas, cu evacuare în unghi (45°), alb, cu capac inclus, cu mecanism de scurgere cu 2 regimuri (econom și obișnuit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Sifon pentru lavoar later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Sifon pentru lavoar, lateral (dintr-o part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Sifon pentru lavoar, de j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Sifon pentru lavoar, de jo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Sifon simplu (gofraj) cu ieși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Sifon simplu (gofraj) cu ieși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Cap econom pentru baterie, ø 1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ap econom pentru baterie, ø 18 (головка смесител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Manetă pentru robinet, ø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Manetă (маховик) pentru robinet, ø 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Cânepă pentru etanș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ânepă pentru etanșare (пакля сантехническая), ~200g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Robinet din bronz, ø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Robinet din bronz, ø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Robinet din polipropilenă ø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Robinet din polipropilenă ø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Furtun flexibil ascuțit 35-40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Furtun flexibil ascuțit 35-40 cm (игольчатый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flexibil ascuțit 50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Furtun flexibil ascuțit 50 cm (игольчатый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flexibil (mama+tata) 40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Furtun flexibil (mama+tata) 40 c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flexibil (mama+mama) 50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Furtun flexibil (mama+mama) 50 c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p ø50, masă plastic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Dop ø50, masă plastică (заглушк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xaj pentru W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Set de fixaj pentru W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ă de du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Pară de duș, cromat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rtun ba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Furtun bai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ă pentru baterie, forma plată, 30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Pipă pentru baterie (Гусак) forma - plată, 30 cm, cromat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ă pentru baterie de bucătăr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Pipă pentru baterie de bucătărie, înaltă, tip – lebădă, cromată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pemtru baterie ø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artuș pentru baterie ø40 (Смеситель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terie cu cap ø18, apă caldă+rece pentru lavoar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Baterie cu cap ø18, apă caldă+rece pentru lavoar, cromată (Смеситель с головкой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e pentru baie, apă caldă+re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Baterie pentru baie, apă caldă+rece, cromat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Garnitură cauciuc pentru țevi ø1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Garnitură cauciuc pentru țevi ø100 (Прокладк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Garnitură cauciuc pentru țevi ø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Garnitură cauciuc pentru țevi ø50 (Прокладк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cere (mufa) polipropilen ø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Trecere (mufa) polipropilen ø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polipropilen ø20 la 90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ot polipropilen ø20 la 90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cord extensibil gofrat WC canalizare ø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Racord extensibil gofrat WC canalizare ø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Țeavă de polipropilen ø20 (2m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Țeavă de polipropilen pentru apă rece / fierbinte, ø20, lungime - 2m, 3 straturi (cu izolare metalică), presiune nominală (PN) – minim 25 bar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Țeavă de polipropilen ø25 (2m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Țeavă de polipropilen pentru apă rece / fierbinte, ø25, lungime - 2m, 3 straturi (cu izolare metalică), presiune nominală (PN) – minim 25 bar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Țeavă pentru canalizare ø50 x 1,6 mm (minim) (2m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Țeavă pentru canalizare ø50 x 1,6 mm (minim) (2m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Țeavă pentru canalizare ø100 x 2 mm (minim) (2m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Țeavă pentru canalizare ø100 x 2 mm (minim) (2m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orif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alorifer din oțel TrP 22, 500x1200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orif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alorifer din oțel TrP 22, 500x1000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transpar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Silicon sanitar transparent 280 ml, similar sau echivalentul Den Brave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 universal al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Silicon universal alb 280 ml, similar sau echivalentul Den Brave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let cu mecanism de evacuare pentru rezervor W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omplet cu mecanism de evacuare pentru rezervor WC, cu buton cromat. Racordare la apă – lateral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let cu mecanism de evacuare pentru rezervor W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omplet cu mecanism de evacuare pentru rezervor WC, cu buton cromat. Racordare la apă – inferioară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psuri, ø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lipsuri PPR, ø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psuri, ø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lipsuri PPR, ø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otul 1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ro-MD"/>
                    </w:rPr>
                    <w:t>Articole sanitare pentru anul 2025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Lavoar suspendat alb 600x460x2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Lavoar cu picior / piedestal, alb, 600x460x2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Closet cu rezervor, cu evacuare orizont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Closet cu rezervor, cu evacuare în unghi (45°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Sifon pentru lavoar later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Sifon pentru lavoar, de jo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Sifon simplu (gofraj) cu ieș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 xml:space="preserve">Cap econom pentru baterie, ø 18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Manetă pentru robinet, ø 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Cânepă pentru etanș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Robinet din bronz, ø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Robinet din polipropilenă ø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Furtun flexibil ascuțit 35-40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Furtun flexibil ascuțit 50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Furtun flexibil (mama+tata) 40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Furtun flexibil (mama+mama) 50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Dop ø50, masă plast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Fixaj pentru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Pară de du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Furtun ba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Pipă pentru baterie, forma plată, 30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Pipă pentru baterie de bucătăr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Cartuș pemtru baterie ø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 xml:space="preserve">Baterie cu cap ø18, apă caldă+rece pentru lavoa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Baterie pentru baie, apă caldă+re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 xml:space="preserve">Garnitură cauciuc pentru țevi ø100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 xml:space="preserve">Garnitură cauciuc pentru țevi ø50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Trecere (mufa) polipropilen ø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Cot polipropilen ø20 la 90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Racord extensibil gofrat WC canalizare ø1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Țeavă de polipropilen ø20 (2m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Țeavă de polipropilen ø25 (2m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Țeavă pentru canalizare ø50 x 1,6 mm (minim) (2m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Țeavă pentru canalizare ø100 x 2 mm (minim) (2m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Calorif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Calorif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Silicon transpar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Silicon universal al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Complet cu mecanism de evacuare pentru rezervor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Complet cu mecanism de evacuare pentru rezervor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Clipsuri, ø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411 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</w:rPr>
                    <w:t>Clipsuri, ø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6785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7242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9</Pages>
  <Words>1293</Words>
  <Characters>7371</Characters>
  <CharactersWithSpaces>864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9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5-26T1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