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lucrări  de r</w:t>
      </w:r>
      <w:r>
        <w:rPr>
          <w:b/>
          <w:sz w:val="24"/>
          <w:szCs w:val="24"/>
          <w:shd w:fill="FFFF00" w:val="clear"/>
          <w:lang w:val="en-US"/>
        </w:rPr>
        <w:t xml:space="preserve">eparație la Grădinița nr. 23 și  REPETAT la  Gimnaziul nr. 7, 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宋体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ii din subordinea DETS Centru 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Style1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reparație la </w:t>
            </w:r>
            <w:r>
              <w:rPr>
                <w:sz w:val="24"/>
                <w:szCs w:val="24"/>
                <w:lang w:val="en-US"/>
              </w:rPr>
              <w:t>Grădinița  nr.  23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 din str. Bernardazzi 12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reparație la </w:t>
            </w:r>
            <w:r>
              <w:rPr>
                <w:sz w:val="24"/>
                <w:szCs w:val="24"/>
                <w:lang w:val="en-US"/>
              </w:rPr>
              <w:t>Gimnaziul nr.  7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 din str. Milești, 3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3 3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683 333 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ntru toate lot</w:t>
      </w:r>
      <w:r>
        <w:rPr>
          <w:sz w:val="24"/>
          <w:szCs w:val="24"/>
        </w:rPr>
        <w:t>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1  lu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ția pentru ofertă’’; Termenul de valabilitate al garanţiei să fie egal cu termenul de valabilitate al ofertei (6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Dovada înregistrării persoanei jurid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e de neîncadrare în siatu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5, confirmat prin aplicarea semnăturii electronice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6, confirmat prin aplicarea semnăturii electronice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Nu mai puțin de 5 ani – 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 privind calitatea lucrărilor de construcții și sistemelor de încălzire ISO 9001:2015 (pentru lucrările de  reparație la Grădinița  nr.  23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rtificat privind implimentarea sistemului de management de protective a mediului ISO 14001:2015 (pentru lucrările de  reparație la Grădinița  nr.  23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rtificat privind sistemul de management al sănătății și securității ocupaționale ISO 45001:2018 (OHSAS 18001) (pentru lucrările de  reparație la Grădinița  nr.  23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riginte de șantier calificat in instalații și rețele de încălzire (certificate de calificare), (pentru lucrările de  reparație la Grădinița  nr.  23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T.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chizitii</cp:lastModifiedBy>
  <cp:lastPrinted>2019-03-11T11:18:00Z</cp:lastPrinted>
  <dcterms:modified xsi:type="dcterms:W3CDTF">2020-05-27T11:19:00Z</dcterms:modified>
  <cp:revision>29</cp:revision>
  <dc:subject/>
  <dc:title/>
</cp:coreProperties>
</file>