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86846328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Neculaie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ro-MD"/>
              </w:rPr>
              <w:t>1007601006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6846328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1-17T11:30:00Z</dcterms:modified>
  <cp:revision>6</cp:revision>
  <dc:subject/>
  <dc:title/>
</cp:coreProperties>
</file>