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7"/>
        <w:gridCol w:w="4111"/>
        <w:gridCol w:w="3826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MD" w:eastAsia="en-US" w:bidi="ar-SA"/>
              </w:rPr>
              <w:t>Servicii de mentenanță corectivă a endoscopului AOHUA VGT 501323, a. 202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en-US" w:bidi="ar-SA"/>
              </w:rPr>
              <w:t>Reparația capitală a endoscopului AOHUA VGT 501323 va include următoarele servicii: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) Reparația cipului de imagin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) Reparația tubului de inserți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) Reparația capului distal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) Reparația canalelor de biopsie și aer / apă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) Reparația cauciucului capului distal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) Reparația fierelor de angulați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) Ajustarea angulației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Operatorul economic va elibera actul de primire – predare a lucrărilor efectuate, cu includerea obligatorie a termenului de garanție, care va constitui minim 6 luni de la data eliberării documentului confirmator.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 perioada termenului de garanție, în cazul apariției defecțiunilor, operatorul economic se obligă să efectueze reparația repetată din cont propriu.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ate activitățile, se coordonează în prealabil cu bioinginerul local responsabil.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ate intervențiile efectuate trebuie să evite defecțiuni ale dispozitivului propriu-zis, în caz contrar, toate cheltuielile vor fi suportate de către prestatorul de servicii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1564"/>
        <w:gridCol w:w="1005"/>
        <w:gridCol w:w="864"/>
        <w:gridCol w:w="1534"/>
        <w:gridCol w:w="1428"/>
        <w:gridCol w:w="1265"/>
        <w:gridCol w:w="993"/>
        <w:gridCol w:w="1731"/>
        <w:gridCol w:w="1975"/>
        <w:gridCol w:w="972"/>
        <w:gridCol w:w="13"/>
      </w:tblGrid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Servicii de mentenanță corectivă a endoscopului AOHUA VGT 501323, a. 202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la solicitarea persoanelor responsabile din cadrul instituției, la adresa: IMSP Spitalul Clinic Bălți, mun. Balți, str. Decebal, 101.</w:t>
            </w:r>
            <w:bookmarkStart w:id="12" w:name="_GoBack"/>
            <w:bookmarkEnd w:id="12"/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E55D5-DE95-4732-816A-AEEE45007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4-04-10T11:40:00Z</cp:lastPrinted>
  <dcterms:modified xsi:type="dcterms:W3CDTF">2024-04-24T07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