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36"/>
          <w:szCs w:val="36"/>
          <w:lang w:val="ro-RO"/>
        </w:rPr>
      </w:pPr>
      <w:r>
        <w:rPr>
          <w:rStyle w:val="Hps"/>
          <w:b/>
          <w:sz w:val="36"/>
          <w:szCs w:val="36"/>
          <w:lang w:val="ro-RO"/>
        </w:rPr>
        <w:t>Lista instituţiilor de educație timpurie</w:t>
      </w:r>
    </w:p>
    <w:p>
      <w:pPr>
        <w:pStyle w:val="Normal"/>
        <w:jc w:val="center"/>
        <w:rPr>
          <w:rStyle w:val="Hps"/>
          <w:b/>
          <w:b/>
          <w:sz w:val="36"/>
          <w:szCs w:val="36"/>
          <w:lang w:val="ro-RO"/>
        </w:rPr>
      </w:pPr>
      <w:r>
        <w:rPr>
          <w:rStyle w:val="Hps"/>
          <w:b/>
          <w:sz w:val="36"/>
          <w:szCs w:val="36"/>
          <w:lang w:val="ro-RO"/>
        </w:rPr>
        <w:t>mun. Bălţi</w:t>
      </w:r>
    </w:p>
    <w:p>
      <w:pPr>
        <w:pStyle w:val="Normal"/>
        <w:jc w:val="center"/>
        <w:rPr>
          <w:rStyle w:val="Hps"/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2521"/>
        <w:gridCol w:w="3419"/>
        <w:gridCol w:w="21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. 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. P. direct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 serviciu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r. 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ev 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Olaru Nata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-99-7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. Enescu 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eleniciuc Al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-29-5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lgară 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mcova Nata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-61-4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edico 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rauș Zino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-23-7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t. cel Mare 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.Irina Lîm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35-2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ăcii 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ica 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53-85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Hotinului 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ichiforeac D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-01-7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t. cel Mare 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9" w:hanging="108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. Oprea Nadej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02-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 Martie 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Zatvornițchi St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01-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. Vladimirescu 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țep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24-4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. Eşilor 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stacan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01-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ciusev 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ivaia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22-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 August 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. Serebrian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00-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ev 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Bujor Li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-90-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hul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jina Liudm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-72-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şkin 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cianu Liub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43-9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linovschi 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a Gai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88-5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dependenţei 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.Macarova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-45-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. Vladimirescu 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cacenco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15-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linovschi 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alistru 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73-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ctoriei 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şnir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21-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minescu 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bacev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4-43-20                                                                   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t. cel Mare 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itriniuc Tat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-26-5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odorovici 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ndu 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33-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linovschi 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-76" w:firstLine="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ugarova Svet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-84-8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lgară 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ipăduș 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-67-2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dependenţei 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abin Nă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-43-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lgară 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tușanu 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-54-5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trîiscaia 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hiţîlovscaia Liudmi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-37-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ceava 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alpă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-70-4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r. 46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erodromului 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zar Ox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-37-8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ebal 1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ăzvon 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-55-0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-d Larisa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anu Eug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-31-45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0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e40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2:00Z</dcterms:created>
  <dc:creator>User</dc:creator>
  <dc:description/>
  <dc:language>en-US</dc:language>
  <cp:lastModifiedBy>User</cp:lastModifiedBy>
  <dcterms:modified xsi:type="dcterms:W3CDTF">2020-06-1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