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700"/>
        <w:gridCol w:w="998"/>
        <w:gridCol w:w="1162"/>
        <w:gridCol w:w="2160"/>
        <w:gridCol w:w="3782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Crupe , paste făinoase și făi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1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ăină de grâu c/s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5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ă de hrișcă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i polipropilen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grisă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000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Orez șlefuit bob rotund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porumb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iței c/s ,, Mivina,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0,400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văs fulgi,, 7 componente,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văs fulgi ,, 9 componente,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7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arnăut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7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grâu dur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1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11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e făinoase c/s,,Spicușor,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ăre uscată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asole albe c/s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 de 10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3100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ăr tos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5000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e făinoase figur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rz mărunt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orz mășcatc/s arpaca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61331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porumb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,, Mălai extra,,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1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aș ,, Făt frumos,, c/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ngi polipropilenă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at foietaj cu droj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lon de 0,8 k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21588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5:00Z</dcterms:created>
  <dc:creator>Tatiana</dc:creator>
  <dc:description/>
  <cp:keywords/>
  <dc:language>en-US</dc:language>
  <cp:lastModifiedBy>Tatiana</cp:lastModifiedBy>
  <dcterms:modified xsi:type="dcterms:W3CDTF">2019-11-25T07:57:00Z</dcterms:modified>
  <cp:revision>2</cp:revision>
  <dc:subject/>
  <dc:title>Lotul 3</dc:title>
</cp:coreProperties>
</file>