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gazificare și construcția cazangeriei  la Grădinița nr. 23 din str. Bernardazzi 12a, 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 xml:space="preserve">ie din subordinea DETS Centru (Repetat)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300</w:t>
            </w:r>
            <w:r>
              <w:rPr>
                <w:rStyle w:val="Treelistitemtitlerow"/>
                <w:b/>
                <w:bCs/>
              </w:rPr>
              <w:t>000-</w:t>
            </w:r>
            <w:r>
              <w:rPr>
                <w:rStyle w:val="Treelistitemtitlerow"/>
                <w:b/>
                <w:bCs/>
                <w:lang w:val="ro-RO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 de gazificare și construcția cazangeriei  la Grădinița nr. 23 din str. Bernardazzi 1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666 666,00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666 666,00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 3 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 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Oboroc Tatian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1:00Z</cp:lastPrinted>
  <dcterms:modified xsi:type="dcterms:W3CDTF">2019-09-04T10:31:00Z</dcterms:modified>
  <cp:revision>32</cp:revision>
  <dc:subject/>
  <dc:title/>
</cp:coreProperties>
</file>