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a 1</w:t>
      </w:r>
    </w:p>
    <w:p>
      <w:pPr>
        <w:pStyle w:val="TextBody"/>
        <w:rPr/>
      </w:pPr>
      <w:r>
        <w:rPr/>
        <w:t xml:space="preserve">             </w:t>
      </w:r>
    </w:p>
    <w:tbl>
      <w:tblPr>
        <w:tblStyle w:val="TableGrid"/>
        <w:tblW w:w="1219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567"/>
        <w:gridCol w:w="2411"/>
        <w:gridCol w:w="1417"/>
        <w:gridCol w:w="1134"/>
        <w:gridCol w:w="2978"/>
        <w:gridCol w:w="1418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TERITORI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mar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val="ru-RU" w:eastAsia="ru-RU" w:bidi="ar-SA"/>
              </w:rPr>
              <w:t>nr. înmatricul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val="ru-RU" w:eastAsia="ru-RU" w:bidi="ar-SA"/>
              </w:rPr>
              <w:t>Tip comb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ru-RU" w:bidi="ar-SA"/>
              </w:rPr>
              <w:t>VIN-co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ru-RU" w:bidi="ar-SA"/>
              </w:rPr>
              <w:t>A.Fabr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OMR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OYK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Pobedî 26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DJF003692215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764052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IHJD40866121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GE BH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GEBH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BĂLȚ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AW 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IvanoFranco 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IHJD40466122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064053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9692213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969221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369221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JYL 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2657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DINEȚ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RCM-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Pușchin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AJ-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1NJD408658730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H-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HSDC5650218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 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7640529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3692214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DH-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7SDA14559769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BM 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NAM 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ĂUȘ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RE 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tr. Ana și Alexandru 16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369221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YF-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INJD40X658730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169221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9640529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SP ORH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C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4SWDAG450218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Negruzii 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VF1HJD40666121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SC-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HSD5G51658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DJF00069221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RZAJ9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4SDAG450218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DJF00169221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L AM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HSDC5G50218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8640529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SP CAH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HY 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Prospectul Republicii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HJD403661220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H MS 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HSDC5G516654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7692213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TRAM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964005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91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SP HÎNCEȘ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1HJD404661219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Toma Ciorbă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BB 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1149cm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N BC 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1149cm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M AN 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7692214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8640529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CSP UNGH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TE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U5588747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Cosmescu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1HJD4076612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TE-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I15SDL1C59076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3692213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064053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9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CSP SORO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Alexandru cel Bun 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5692214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IHJD0566122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13309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964052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RAX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RMP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UU1LSD4GH400435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8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CSP CHIȘINĂ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D 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Str. Hajdău 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D 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RE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0SDCV5588747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HCH-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VF1HJD40266121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D 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D 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D 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KAO 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KSD20544109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WVI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L522096405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Lo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LBJ 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4SDAG450218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hevrolet orlan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R AX 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KL1YF7559EK5376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val="en-US" w:eastAsia="ru-RU" w:bidi="ar-SA"/>
              </w:rPr>
              <w:t>ANSP</w:t>
            </w:r>
            <w:r>
              <w:rPr>
                <w:kern w:val="0"/>
                <w:lang w:val="ru-RU" w:eastAsia="ru-RU" w:bidi="ar-SA"/>
              </w:rPr>
              <w:t>(sediul centra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okk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TS-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UU10SDCV5588747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lang w:val="ru-RU" w:eastAsia="ru-RU" w:bidi="ar-SA"/>
              </w:rPr>
              <w:t>Str. Gh. Asachi 67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169221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Sande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TVD-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U1DJF00169221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AJ 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VFIHJD40165873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acia Du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IAJ 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M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VFIHJD40465873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Total</w:t>
            </w:r>
          </w:p>
        </w:tc>
        <w:tc>
          <w:tcPr>
            <w:tcW w:w="9925" w:type="dxa"/>
            <w:gridSpan w:val="6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74 unități de transport</w:t>
            </w:r>
          </w:p>
        </w:tc>
      </w:tr>
    </w:tbl>
    <w:p>
      <w:pPr>
        <w:pStyle w:val="TextBody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485764"/>
    <w:rPr>
      <w:rFonts w:ascii="Times New Roman" w:hAnsi="Times New Roman" w:eastAsia="Times New Roman" w:cs="Times New Roman"/>
      <w:sz w:val="28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8576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5764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8</Words>
  <Characters>393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3:00Z</dcterms:created>
  <dc:creator>User™</dc:creator>
  <dc:description/>
  <dc:language>en-US</dc:language>
  <cp:lastModifiedBy>Achizitii_2</cp:lastModifiedBy>
  <dcterms:modified xsi:type="dcterms:W3CDTF">2025-05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